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60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Professional License Supplement</w:t>
        <w:tab/>
        <w:t>S-9</w:t>
        <w:br/>
      </w:r>
    </w:p>
    <w:p>
      <w:pPr>
        <w:pStyle w:val="Heading"/>
        <w:spacing w:before="120" w:after="1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mplete one supplement for each individual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ind w:left="274" w:hanging="274"/>
        <w:rPr>
          <w:strike/>
          <w:sz w:val="20"/>
        </w:rPr>
      </w:pPr>
      <w:r>
        <w:rPr>
          <w:sz w:val="20"/>
        </w:rPr>
        <w:t>1.</w:t>
        <w:tab/>
        <w:t xml:space="preserve">Name of individua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trike/>
          <w:sz w:val="2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200"/>
        <w:ind w:left="274" w:hanging="274"/>
        <w:rPr/>
      </w:pPr>
      <w:r>
        <w:rPr/>
        <w:t>2.</w:t>
        <w:tab/>
        <w:t xml:space="preserve">License(s) held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990"/>
        <w:gridCol w:w="1800"/>
        <w:gridCol w:w="1800"/>
        <w:gridCol w:w="153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Bold" w:hAnsi="Arial Bold" w:cs="Arial Bold"/>
                <w:sz w:val="18"/>
                <w:szCs w:val="18"/>
              </w:rPr>
            </w:pPr>
            <w:r>
              <w:rPr>
                <w:rFonts w:cs="Arial Bold" w:ascii="Arial Bold" w:hAnsi="Arial Bold"/>
                <w:sz w:val="18"/>
                <w:szCs w:val="18"/>
              </w:rPr>
              <w:t>Licen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Bold" w:hAnsi="Arial Bold" w:cs="Arial Bold"/>
                <w:sz w:val="18"/>
                <w:szCs w:val="18"/>
              </w:rPr>
            </w:pPr>
            <w:r>
              <w:rPr>
                <w:rFonts w:cs="Arial Bold" w:ascii="Arial Bold" w:hAnsi="Arial Bold"/>
                <w:sz w:val="18"/>
                <w:szCs w:val="18"/>
              </w:rPr>
              <w:t>Ac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Bold" w:hAnsi="Arial Bold" w:cs="Arial Bold"/>
                <w:sz w:val="18"/>
                <w:szCs w:val="18"/>
              </w:rPr>
            </w:pPr>
            <w:r>
              <w:rPr>
                <w:rFonts w:cs="Arial Bold" w:ascii="Arial Bold" w:hAnsi="Arial Bold"/>
                <w:sz w:val="18"/>
                <w:szCs w:val="18"/>
              </w:rPr>
              <w:t>Ina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 Bold" w:ascii="Arial Bold" w:hAnsi="Arial Bold"/>
                <w:sz w:val="18"/>
                <w:szCs w:val="18"/>
              </w:rPr>
              <w:t xml:space="preserve">Disciplinary Action Taken During the Past </w:t>
              <w:br/>
              <w:t>5 Year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Bold" w:hAnsi="Arial Bold" w:cs="Arial Bold"/>
                <w:sz w:val="18"/>
                <w:szCs w:val="18"/>
              </w:rPr>
            </w:pPr>
            <w:r>
              <w:rPr>
                <w:rFonts w:cs="Arial Bold" w:ascii="Arial Bold" w:hAnsi="Arial Bold"/>
                <w:sz w:val="18"/>
                <w:szCs w:val="18"/>
              </w:rPr>
              <w:t>Is ThereSeparate Professional Liability Insurance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Bold" w:hAnsi="Arial Bold" w:cs="Arial Bold"/>
                <w:sz w:val="18"/>
                <w:szCs w:val="18"/>
              </w:rPr>
            </w:pPr>
            <w:r>
              <w:rPr>
                <w:rFonts w:cs="Arial Bold" w:ascii="Arial Bold" w:hAnsi="Arial Bold"/>
                <w:sz w:val="18"/>
                <w:szCs w:val="18"/>
              </w:rPr>
              <w:t>Policy Limit</w:t>
            </w:r>
          </w:p>
          <w:p>
            <w:pPr>
              <w:pStyle w:val="Heading1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cs="Arial Bold" w:ascii="Arial Bold" w:hAnsi="Arial Bold"/>
                <w:sz w:val="18"/>
                <w:szCs w:val="18"/>
              </w:rPr>
              <w:t>(if applicable)</w:t>
            </w:r>
          </w:p>
        </w:tc>
      </w:tr>
      <w:tr>
        <w:trPr>
          <w:trHeight w:val="3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ttorn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311538430"/>
            <w:bookmarkStart w:id="1" w:name="__Fieldmark__2_31153843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311538430"/>
            <w:bookmarkStart w:id="3" w:name="__Fieldmark__3_31153843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4_311538430"/>
            <w:bookmarkStart w:id="5" w:name="__Fieldmark__4_31153843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_311538430"/>
            <w:bookmarkStart w:id="7" w:name="__Fieldmark__5_31153843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6_311538430"/>
            <w:bookmarkStart w:id="9" w:name="__Fieldmark__6_31153843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7_311538430"/>
            <w:bookmarkStart w:id="11" w:name="__Fieldmark__7_31153843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/>
            </w:pPr>
            <w:r>
              <w:rPr>
                <w:bCs/>
                <w:sz w:val="20"/>
              </w:rPr>
              <w:t xml:space="preserve">Securities License(s) </w:t>
            </w:r>
            <w:r>
              <w:rPr>
                <w:bCs/>
                <w:strike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specify type or series number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311538430"/>
            <w:bookmarkStart w:id="13" w:name="__Fieldmark__10_311538430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311538430"/>
            <w:bookmarkStart w:id="15" w:name="__Fieldmark__11_311538430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2_311538430"/>
            <w:bookmarkStart w:id="17" w:name="__Fieldmark__12_31153843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3_311538430"/>
            <w:bookmarkStart w:id="19" w:name="__Fieldmark__13_31153843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4_311538430"/>
            <w:bookmarkStart w:id="21" w:name="__Fieldmark__14_31153843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_311538430"/>
            <w:bookmarkStart w:id="23" w:name="__Fieldmark__15_31153843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Registered Investment Advi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7_311538430"/>
            <w:bookmarkStart w:id="25" w:name="__Fieldmark__17_311538430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8_311538430"/>
            <w:bookmarkStart w:id="27" w:name="__Fieldmark__18_311538430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9_311538430"/>
            <w:bookmarkStart w:id="29" w:name="__Fieldmark__19_31153843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0_311538430"/>
            <w:bookmarkStart w:id="31" w:name="__Fieldmark__20_31153843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1_311538430"/>
            <w:bookmarkStart w:id="33" w:name="__Fieldmark__21_31153843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2_311538430"/>
            <w:bookmarkStart w:id="35" w:name="__Fieldmark__22_31153843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Real Es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4_311538430"/>
            <w:bookmarkStart w:id="37" w:name="__Fieldmark__24_311538430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5_311538430"/>
            <w:bookmarkStart w:id="39" w:name="__Fieldmark__25_311538430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6_311538430"/>
            <w:bookmarkStart w:id="41" w:name="__Fieldmark__26_31153843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7_311538430"/>
            <w:bookmarkStart w:id="43" w:name="__Fieldmark__27_311538430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8_311538430"/>
            <w:bookmarkStart w:id="45" w:name="__Fieldmark__28_311538430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9_311538430"/>
            <w:bookmarkStart w:id="47" w:name="__Fieldmark__29_311538430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Life Insur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1_311538430"/>
            <w:bookmarkStart w:id="49" w:name="__Fieldmark__31_311538430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2_311538430"/>
            <w:bookmarkStart w:id="51" w:name="__Fieldmark__32_311538430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3_311538430"/>
            <w:bookmarkStart w:id="53" w:name="__Fieldmark__33_311538430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4_311538430"/>
            <w:bookmarkStart w:id="55" w:name="__Fieldmark__34_311538430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5_311538430"/>
            <w:bookmarkStart w:id="57" w:name="__Fieldmark__35_311538430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36_311538430"/>
            <w:bookmarkStart w:id="59" w:name="__Fieldmark__36_311538430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Insurance (other than lif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8_311538430"/>
            <w:bookmarkStart w:id="61" w:name="__Fieldmark__38_311538430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9_311538430"/>
            <w:bookmarkStart w:id="63" w:name="__Fieldmark__39_311538430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40_311538430"/>
            <w:bookmarkStart w:id="65" w:name="__Fieldmark__40_311538430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41_311538430"/>
            <w:bookmarkStart w:id="67" w:name="__Fieldmark__41_311538430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42_311538430"/>
            <w:bookmarkStart w:id="69" w:name="__Fieldmark__42_311538430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43_311538430"/>
            <w:bookmarkStart w:id="71" w:name="__Fieldmark__43_311538430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her (specify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u w:val="single"/>
                <w:bdr w:val="single" w:sz="4" w:space="0" w:color="000000"/>
              </w:rPr>
              <w:t xml:space="preserve">                             </w:t>
            </w:r>
            <w:r>
              <w:rPr>
                <w:bCs/>
                <w:sz w:val="20"/>
                <w:u w:val="single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46_311538430"/>
            <w:bookmarkStart w:id="73" w:name="__Fieldmark__46_311538430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47_311538430"/>
            <w:bookmarkStart w:id="75" w:name="__Fieldmark__47_311538430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48_311538430"/>
            <w:bookmarkStart w:id="77" w:name="__Fieldmark__48_311538430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49_311538430"/>
            <w:bookmarkStart w:id="79" w:name="__Fieldmark__49_311538430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72" w:leader="none"/>
                <w:tab w:val="right" w:pos="6390" w:leader="none"/>
              </w:tabs>
              <w:spacing w:before="0" w:after="40"/>
              <w:rPr/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50_311538430"/>
            <w:bookmarkStart w:id="81" w:name="__Fieldmark__50_311538430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51_311538430"/>
            <w:bookmarkStart w:id="83" w:name="__Fieldmark__51_311538430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6390" w:leader="none"/>
              </w:tabs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200" w:after="120"/>
        <w:rPr>
          <w:sz w:val="20"/>
          <w:u w:val="single"/>
        </w:rPr>
      </w:pPr>
      <w:r>
        <w:rPr>
          <w:sz w:val="20"/>
        </w:rPr>
        <w:t>3.</w:t>
        <w:tab/>
        <w:t xml:space="preserve">Describe the services provid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TextBody"/>
        <w:tabs>
          <w:tab w:val="clear" w:pos="720"/>
          <w:tab w:val="left" w:pos="270" w:leader="none"/>
          <w:tab w:val="left" w:pos="8640" w:leader="none"/>
          <w:tab w:val="left" w:pos="9450" w:leader="none"/>
        </w:tabs>
        <w:rPr/>
      </w:pPr>
      <w:r>
        <w:rPr>
          <w:sz w:val="20"/>
        </w:rPr>
        <w:t>4.</w:t>
        <w:tab/>
        <w:t xml:space="preserve">Provide details for any disciplinary action noted abov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>5.</w:t>
        <w:tab/>
        <w:t>For any Life Insurance Services: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730" w:leader="none"/>
          <w:tab w:val="right" w:pos="10080" w:leader="none"/>
        </w:tabs>
        <w:spacing w:before="0" w:after="60"/>
        <w:rPr/>
      </w:pPr>
      <w:r>
        <w:rPr>
          <w:sz w:val="20"/>
        </w:rPr>
        <w:tab/>
        <w:t xml:space="preserve">a. </w:t>
        <w:tab/>
        <w:t xml:space="preserve">Are services provided to the Firm’s accounting clients?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55_311538430"/>
      <w:bookmarkStart w:id="85" w:name="__Fieldmark__55_311538430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56_311538430"/>
      <w:bookmarkStart w:id="87" w:name="__Fieldmark__56_311538430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before="0" w:after="120"/>
        <w:ind w:left="540" w:hanging="0"/>
        <w:rPr>
          <w:sz w:val="20"/>
          <w:u w:val="single"/>
        </w:rPr>
      </w:pPr>
      <w:r>
        <w:rPr>
          <w:sz w:val="20"/>
        </w:rPr>
        <w:t xml:space="preserve">If “Yes”, describe service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 xml:space="preserve">   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640" w:leader="none"/>
          <w:tab w:val="right" w:pos="10080" w:leader="none"/>
        </w:tabs>
        <w:spacing w:before="0" w:after="120"/>
        <w:rPr/>
      </w:pPr>
      <w:r>
        <w:rPr>
          <w:sz w:val="20"/>
        </w:rPr>
        <w:tab/>
        <w:t xml:space="preserve">b. </w:t>
        <w:tab/>
        <w:t xml:space="preserve">Percentage of services provided to Non-CPA clients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%</w:t>
      </w:r>
    </w:p>
    <w:p>
      <w:pPr>
        <w:pStyle w:val="TextBody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>
          <w:sz w:val="20"/>
        </w:rPr>
        <w:tab/>
        <w:t xml:space="preserve">c. </w:t>
        <w:tab/>
        <w:t xml:space="preserve">Provide the name and current Best rating for any insurance companies with which you have placed coverag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540" w:leader="none"/>
          <w:tab w:val="right" w:pos="10080" w:leader="none"/>
        </w:tabs>
        <w:spacing w:before="0" w:after="200"/>
        <w:ind w:left="634" w:hanging="360"/>
        <w:rPr>
          <w:sz w:val="20"/>
          <w:u w:val="single"/>
        </w:rPr>
      </w:pPr>
      <w:r>
        <w:rPr>
          <w:sz w:val="20"/>
        </w:rPr>
        <w:t xml:space="preserve">What is the face value of the largest policy you have placed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right" w:pos="10080" w:leader="none"/>
        </w:tabs>
        <w:spacing w:before="0" w:after="200"/>
        <w:ind w:left="270" w:hanging="27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Completion of this supplement does not guarantee that coverage will be automatically granted.  Any coverage will be subject to underwriting review.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odyText2"/>
        <w:tabs>
          <w:tab w:val="clear" w:pos="720"/>
          <w:tab w:val="left" w:pos="270" w:leader="none"/>
          <w:tab w:val="right" w:pos="10080" w:leader="none"/>
        </w:tabs>
        <w:spacing w:before="160" w:after="160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sectPr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3901-A S-9 (rev. 02/13)</w:t>
      <w:tab/>
      <w:tab/>
      <w:t>©2013 CAMICO Mutual Insurance Compan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630"/>
        </w:tabs>
        <w:ind w:left="630" w:hanging="360"/>
      </w:pPr>
      <w:rPr>
        <w:sz w:val="20"/>
        <w:u w:val="non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4:00Z</dcterms:created>
  <dc:creator>camico</dc:creator>
  <dc:description/>
  <cp:keywords/>
  <dc:language>en-US</dc:language>
  <cp:lastModifiedBy>Michelle Lobo</cp:lastModifiedBy>
  <cp:lastPrinted>2012-10-11T11:53:00Z</cp:lastPrinted>
  <dcterms:modified xsi:type="dcterms:W3CDTF">2013-05-16T16:32:00Z</dcterms:modified>
  <cp:revision>4</cp:revision>
  <dc:subject/>
  <dc:title>Supplemental Application Checklist</dc:title>
</cp:coreProperties>
</file>