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</w:rPr>
        <w:tab/>
        <w:t xml:space="preserve">Firm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u w:val="single"/>
        </w:rPr>
      </w:r>
      <w:r>
        <w:rPr>
          <w:sz w:val="24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u w:val="single"/>
        </w:rPr>
        <w:t>     </w:t>
      </w:r>
      <w:r/>
      <w:r>
        <w:rPr>
          <w:sz w:val="24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4"/>
          <w:u w:val="single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120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 Investment/Financial Planning Supplement</w:t>
        <w:tab/>
        <w:t>S-5</w:t>
        <w:br/>
      </w:r>
    </w:p>
    <w:p>
      <w:pPr>
        <w:pStyle w:val="TextBody"/>
        <w:spacing w:before="120" w:after="120"/>
        <w:rPr/>
      </w:pPr>
      <w:r>
        <w:rPr>
          <w:sz w:val="20"/>
        </w:rPr>
        <w:t>Investment/financial planning is a service in which the CPA assists the client with an investment portfolio.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/>
      </w:pPr>
      <w:r>
        <w:rPr/>
        <w:t>1.</w:t>
        <w:tab/>
        <w:t>Services include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530"/>
        <w:gridCol w:w="2790"/>
      </w:tblGrid>
      <w:tr>
        <w:trPr>
          <w:trHeight w:val="28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w w:val="100"/>
                <w:sz w:val="18"/>
                <w:szCs w:val="18"/>
              </w:rPr>
            </w:pPr>
            <w:r>
              <w:rPr>
                <w:rFonts w:cs="Arial"/>
                <w:w w:val="100"/>
                <w:sz w:val="18"/>
                <w:szCs w:val="18"/>
              </w:rPr>
              <w:t>Yes or 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left" w:pos="270" w:leader="none"/>
                <w:tab w:val="left" w:pos="450" w:leader="none"/>
                <w:tab w:val="left" w:pos="1782" w:leader="none"/>
                <w:tab w:val="right" w:pos="10080" w:leader="none"/>
              </w:tabs>
              <w:spacing w:before="0" w:after="0"/>
              <w:jc w:val="center"/>
              <w:rPr>
                <w:rFonts w:cs="Arial"/>
                <w:w w:val="100"/>
                <w:sz w:val="18"/>
                <w:szCs w:val="18"/>
              </w:rPr>
            </w:pPr>
            <w:r>
              <w:rPr>
                <w:rFonts w:cs="Arial"/>
                <w:w w:val="100"/>
                <w:sz w:val="18"/>
                <w:szCs w:val="18"/>
              </w:rPr>
              <w:t>Remuneration</w:t>
            </w:r>
          </w:p>
        </w:tc>
      </w:tr>
      <w:tr>
        <w:trPr>
          <w:trHeight w:val="6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Preparing Financial Plan Or Asset allocation model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0" w:name="__Fieldmark__1_2519676173"/>
            <w:bookmarkStart w:id="1" w:name="__Fieldmark__1_2519676173"/>
            <w:bookmarkEnd w:id="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" w:name="__Fieldmark__2_2519676173"/>
            <w:bookmarkStart w:id="3" w:name="__Fieldmark__2_2519676173"/>
            <w:bookmarkEnd w:id="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782" w:leader="none"/>
                <w:tab w:val="right" w:pos="10080" w:leader="none"/>
              </w:tabs>
              <w:spacing w:before="0" w:after="40"/>
              <w:rPr/>
            </w:pPr>
            <w:r>
              <w:rPr>
                <w:rFonts w:cs="Wingdings" w:ascii="Wingdings" w:hAnsi="Wingdings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" w:name="__Fieldmark__3_2519676173"/>
            <w:bookmarkStart w:id="5" w:name="__Fieldmark__3_2519676173"/>
            <w:bookmarkEnd w:id="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Commission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" w:name="__Fieldmark__4_2519676173"/>
            <w:bookmarkStart w:id="7" w:name="__Fieldmark__4_2519676173"/>
            <w:bookmarkEnd w:id="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Fee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782" w:leader="none"/>
                <w:tab w:val="right" w:pos="10080" w:leader="none"/>
              </w:tabs>
              <w:rPr/>
            </w:pPr>
            <w:r>
              <w:rPr>
                <w:rFonts w:cs="Wingdings" w:ascii="Wingdings" w:hAnsi="Wingdings"/>
                <w:sz w:val="2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8" w:name="__Fieldmark__5_2519676173"/>
            <w:bookmarkStart w:id="9" w:name="__Fieldmark__5_2519676173"/>
            <w:bookmarkEnd w:id="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Referral Fe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0" w:name="__Fieldmark__6_2519676173"/>
            <w:bookmarkStart w:id="11" w:name="__Fieldmark__6_2519676173"/>
            <w:bookmarkEnd w:id="1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</w:tr>
      <w:tr>
        <w:trPr>
          <w:trHeight w:val="600" w:hRule="exac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Discretionary Asset Management Servi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2" w:name="__Fieldmark__7_2519676173"/>
            <w:bookmarkStart w:id="13" w:name="__Fieldmark__7_2519676173"/>
            <w:bookmarkEnd w:id="1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4" w:name="__Fieldmark__8_2519676173"/>
            <w:bookmarkStart w:id="15" w:name="__Fieldmark__8_2519676173"/>
            <w:bookmarkEnd w:id="1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782" w:leader="none"/>
                <w:tab w:val="right" w:pos="10080" w:leader="none"/>
              </w:tabs>
              <w:spacing w:before="0" w:after="40"/>
              <w:rPr/>
            </w:pPr>
            <w:r>
              <w:rPr>
                <w:rFonts w:cs="Wingdings" w:ascii="Wingdings" w:hAnsi="Wingdings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6" w:name="__Fieldmark__9_2519676173"/>
            <w:bookmarkStart w:id="17" w:name="__Fieldmark__9_2519676173"/>
            <w:bookmarkEnd w:id="1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Commission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8" w:name="__Fieldmark__10_2519676173"/>
            <w:bookmarkStart w:id="19" w:name="__Fieldmark__10_2519676173"/>
            <w:bookmarkEnd w:id="1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Fee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782" w:leader="none"/>
                <w:tab w:val="right" w:pos="10080" w:leader="none"/>
              </w:tabs>
              <w:rPr/>
            </w:pPr>
            <w:r>
              <w:rPr>
                <w:rFonts w:cs="Wingdings" w:ascii="Wingdings" w:hAnsi="Wingdings"/>
                <w:sz w:val="2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0" w:name="__Fieldmark__11_2519676173"/>
            <w:bookmarkStart w:id="21" w:name="__Fieldmark__11_2519676173"/>
            <w:bookmarkEnd w:id="2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Referral Fe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2" w:name="__Fieldmark__12_2519676173"/>
            <w:bookmarkStart w:id="23" w:name="__Fieldmark__12_2519676173"/>
            <w:bookmarkEnd w:id="2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</w:tr>
      <w:tr>
        <w:trPr>
          <w:trHeight w:val="600" w:hRule="exac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Non-Discretionary Asset Management Servi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4" w:name="__Fieldmark__13_2519676173"/>
            <w:bookmarkStart w:id="25" w:name="__Fieldmark__13_2519676173"/>
            <w:bookmarkEnd w:id="2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6" w:name="__Fieldmark__14_2519676173"/>
            <w:bookmarkStart w:id="27" w:name="__Fieldmark__14_2519676173"/>
            <w:bookmarkEnd w:id="2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782" w:leader="none"/>
                <w:tab w:val="right" w:pos="10080" w:leader="none"/>
              </w:tabs>
              <w:spacing w:before="0" w:after="40"/>
              <w:rPr/>
            </w:pPr>
            <w:r>
              <w:rPr>
                <w:rFonts w:cs="Wingdings" w:ascii="Wingdings" w:hAnsi="Wingdings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28" w:name="__Fieldmark__15_2519676173"/>
            <w:bookmarkStart w:id="29" w:name="__Fieldmark__15_2519676173"/>
            <w:bookmarkEnd w:id="2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Commission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0" w:name="__Fieldmark__16_2519676173"/>
            <w:bookmarkStart w:id="31" w:name="__Fieldmark__16_2519676173"/>
            <w:bookmarkEnd w:id="3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Fee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782" w:leader="none"/>
                <w:tab w:val="right" w:pos="10080" w:leader="none"/>
              </w:tabs>
              <w:rPr/>
            </w:pPr>
            <w:r>
              <w:rPr>
                <w:rFonts w:cs="Wingdings" w:ascii="Wingdings" w:hAnsi="Wingdings"/>
                <w:sz w:val="2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2" w:name="__Fieldmark__17_2519676173"/>
            <w:bookmarkStart w:id="33" w:name="__Fieldmark__17_2519676173"/>
            <w:bookmarkEnd w:id="3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Referral Fe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4" w:name="__Fieldmark__18_2519676173"/>
            <w:bookmarkStart w:id="35" w:name="__Fieldmark__18_2519676173"/>
            <w:bookmarkEnd w:id="3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</w:tr>
      <w:tr>
        <w:trPr>
          <w:trHeight w:val="600" w:hRule="exac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rPr>
                <w:sz w:val="20"/>
                <w:highlight w:val="yellow"/>
              </w:rPr>
            </w:pPr>
            <w:r>
              <w:rPr>
                <w:sz w:val="20"/>
              </w:rPr>
              <w:t>Securities Sal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6" w:name="__Fieldmark__19_2519676173"/>
            <w:bookmarkStart w:id="37" w:name="__Fieldmark__19_2519676173"/>
            <w:bookmarkEnd w:id="3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38" w:name="__Fieldmark__20_2519676173"/>
            <w:bookmarkStart w:id="39" w:name="__Fieldmark__20_2519676173"/>
            <w:bookmarkEnd w:id="3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782" w:leader="none"/>
                <w:tab w:val="right" w:pos="10080" w:leader="none"/>
              </w:tabs>
              <w:spacing w:before="0" w:after="40"/>
              <w:rPr/>
            </w:pPr>
            <w:r>
              <w:rPr>
                <w:rFonts w:cs="Wingdings" w:ascii="Wingdings" w:hAnsi="Wingdings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0" w:name="__Fieldmark__21_2519676173"/>
            <w:bookmarkStart w:id="41" w:name="__Fieldmark__21_2519676173"/>
            <w:bookmarkEnd w:id="4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Commission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2" w:name="__Fieldmark__22_2519676173"/>
            <w:bookmarkStart w:id="43" w:name="__Fieldmark__22_2519676173"/>
            <w:bookmarkEnd w:id="4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Fee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782" w:leader="none"/>
                <w:tab w:val="right" w:pos="10080" w:leader="none"/>
              </w:tabs>
              <w:rPr/>
            </w:pPr>
            <w:r>
              <w:rPr>
                <w:rFonts w:cs="Wingdings" w:ascii="Wingdings" w:hAnsi="Wingdings"/>
                <w:sz w:val="2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4" w:name="__Fieldmark__23_2519676173"/>
            <w:bookmarkStart w:id="45" w:name="__Fieldmark__23_2519676173"/>
            <w:bookmarkEnd w:id="4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Referral Fe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6" w:name="__Fieldmark__24_2519676173"/>
            <w:bookmarkStart w:id="47" w:name="__Fieldmark__24_2519676173"/>
            <w:bookmarkEnd w:id="4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</w:tr>
      <w:tr>
        <w:trPr>
          <w:trHeight w:val="6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Buying/Selling of Real Est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48" w:name="__Fieldmark__25_2519676173"/>
            <w:bookmarkStart w:id="49" w:name="__Fieldmark__25_2519676173"/>
            <w:bookmarkEnd w:id="4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0" w:name="__Fieldmark__26_2519676173"/>
            <w:bookmarkStart w:id="51" w:name="__Fieldmark__26_2519676173"/>
            <w:bookmarkEnd w:id="5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782" w:leader="none"/>
                <w:tab w:val="right" w:pos="10080" w:leader="none"/>
              </w:tabs>
              <w:spacing w:before="0" w:after="40"/>
              <w:rPr/>
            </w:pPr>
            <w:r>
              <w:rPr>
                <w:rFonts w:cs="Wingdings" w:ascii="Wingdings" w:hAnsi="Wingdings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2" w:name="__Fieldmark__27_2519676173"/>
            <w:bookmarkStart w:id="53" w:name="__Fieldmark__27_2519676173"/>
            <w:bookmarkEnd w:id="5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Commission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4" w:name="__Fieldmark__28_2519676173"/>
            <w:bookmarkStart w:id="55" w:name="__Fieldmark__28_2519676173"/>
            <w:bookmarkEnd w:id="5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Fee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782" w:leader="none"/>
                <w:tab w:val="right" w:pos="10080" w:leader="none"/>
              </w:tabs>
              <w:rPr/>
            </w:pPr>
            <w:r>
              <w:rPr>
                <w:rFonts w:cs="Wingdings" w:ascii="Wingdings" w:hAnsi="Wingdings"/>
                <w:sz w:val="2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6" w:name="__Fieldmark__29_2519676173"/>
            <w:bookmarkStart w:id="57" w:name="__Fieldmark__29_2519676173"/>
            <w:bookmarkEnd w:id="5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Referral Fe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58" w:name="__Fieldmark__30_2519676173"/>
            <w:bookmarkStart w:id="59" w:name="__Fieldmark__30_2519676173"/>
            <w:bookmarkEnd w:id="5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</w:tr>
      <w:tr>
        <w:trPr>
          <w:trHeight w:val="6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rPr>
                <w:sz w:val="20"/>
              </w:rPr>
            </w:pPr>
            <w:r>
              <w:rPr>
                <w:sz w:val="20"/>
              </w:rPr>
              <w:t>Make Investment Transactions on Behalf of Non-Accounting Clien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008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0" w:name="__Fieldmark__31_2519676173"/>
            <w:bookmarkStart w:id="61" w:name="__Fieldmark__31_2519676173"/>
            <w:bookmarkEnd w:id="6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2" w:name="__Fieldmark__32_2519676173"/>
            <w:bookmarkStart w:id="63" w:name="__Fieldmark__32_2519676173"/>
            <w:bookmarkEnd w:id="6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1782" w:leader="none"/>
                <w:tab w:val="right" w:pos="10080" w:leader="none"/>
              </w:tabs>
              <w:spacing w:before="0" w:after="40"/>
              <w:rPr/>
            </w:pPr>
            <w:r>
              <w:rPr>
                <w:rFonts w:cs="Wingdings" w:ascii="Wingdings" w:hAnsi="Wingdings"/>
                <w:sz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4" w:name="__Fieldmark__33_2519676173"/>
            <w:bookmarkStart w:id="65" w:name="__Fieldmark__33_2519676173"/>
            <w:bookmarkEnd w:id="6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Commission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6" w:name="__Fieldmark__34_2519676173"/>
            <w:bookmarkStart w:id="67" w:name="__Fieldmark__34_2519676173"/>
            <w:bookmarkEnd w:id="6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Fee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1782" w:leader="none"/>
                <w:tab w:val="right" w:pos="10080" w:leader="none"/>
              </w:tabs>
              <w:rPr/>
            </w:pPr>
            <w:r>
              <w:rPr>
                <w:rFonts w:cs="Wingdings" w:ascii="Wingdings" w:hAnsi="Wingdings"/>
                <w:sz w:val="2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68" w:name="__Fieldmark__35_2519676173"/>
            <w:bookmarkStart w:id="69" w:name="__Fieldmark__35_2519676173"/>
            <w:bookmarkEnd w:id="6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Referral Fe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0" w:name="__Fieldmark__36_2519676173"/>
            <w:bookmarkStart w:id="71" w:name="__Fieldmark__36_2519676173"/>
            <w:bookmarkEnd w:id="7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120" w:after="60"/>
        <w:rPr>
          <w:sz w:val="20"/>
        </w:rPr>
      </w:pPr>
      <w:r>
        <w:rPr>
          <w:sz w:val="20"/>
        </w:rPr>
        <w:t>2.</w:t>
        <w:tab/>
        <w:t>Products recommended or sold: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ind w:left="270" w:hanging="0"/>
        <w:rPr/>
      </w:pPr>
      <w:r>
        <w:rPr/>
        <w:t xml:space="preserve">Indicate which products personnel recommend and/or sell AND estimate the percentage of revenue earned from recommending and/or selling these products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4140"/>
        <w:gridCol w:w="1170"/>
        <w:gridCol w:w="1080"/>
      </w:tblGrid>
      <w:tr>
        <w:trPr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of Revenue By Category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rFonts w:cs="Arial"/>
                <w:w w:val="100"/>
                <w:sz w:val="18"/>
                <w:szCs w:val="18"/>
              </w:rPr>
            </w:pPr>
            <w:r>
              <w:rPr>
                <w:rFonts w:cs="Arial"/>
                <w:w w:val="100"/>
                <w:sz w:val="18"/>
                <w:szCs w:val="18"/>
              </w:rPr>
              <w:t>Produc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ategory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Mutual Fund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Variable Annuiti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Fixed Annuiti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Life/Health/Disability/Accident Insu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0080" w:leader="none"/>
              </w:tabs>
              <w:spacing w:before="0" w:after="60"/>
              <w:ind w:left="72" w:hanging="0"/>
              <w:rPr>
                <w:rFonts w:ascii="Wingdings" w:hAnsi="Wingdings" w:cs="Wingdings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2" w:name="__Fieldmark__38_2519676173"/>
            <w:bookmarkStart w:id="73" w:name="__Fieldmark__38_2519676173"/>
            <w:bookmarkEnd w:id="7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  <w:r>
              <w:rPr>
                <w:rFonts w:cs="Wingdings" w:ascii="Wingdings" w:hAnsi="Wingdings"/>
                <w:sz w:val="20"/>
              </w:rPr>
              <w:t>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4" w:name="__Fieldmark__39_2519676173"/>
            <w:bookmarkStart w:id="75" w:name="__Fieldmark__39_2519676173"/>
            <w:bookmarkEnd w:id="7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6" w:name="__Fieldmark__40_2519676173"/>
            <w:bookmarkStart w:id="77" w:name="__Fieldmark__40_2519676173"/>
            <w:bookmarkEnd w:id="7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78" w:name="__Fieldmark__41_2519676173"/>
            <w:bookmarkStart w:id="79" w:name="__Fieldmark__41_2519676173"/>
            <w:bookmarkEnd w:id="7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80" w:name="__Fieldmark__42_2519676173"/>
            <w:bookmarkStart w:id="81" w:name="__Fieldmark__42_2519676173"/>
            <w:bookmarkEnd w:id="8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82" w:name="__Fieldmark__43_2519676173"/>
            <w:bookmarkStart w:id="83" w:name="__Fieldmark__43_2519676173"/>
            <w:bookmarkEnd w:id="8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84" w:name="__Fieldmark__44_2519676173"/>
            <w:bookmarkStart w:id="85" w:name="__Fieldmark__44_2519676173"/>
            <w:bookmarkEnd w:id="8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86" w:name="__Fieldmark__45_2519676173"/>
            <w:bookmarkStart w:id="87" w:name="__Fieldmark__45_2519676173"/>
            <w:bookmarkEnd w:id="8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588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ategory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Listed Stocks/Bond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Property/Casualty Insur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88" w:name="__Fieldmark__47_2519676173"/>
            <w:bookmarkStart w:id="89" w:name="__Fieldmark__47_2519676173"/>
            <w:bookmarkEnd w:id="8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90" w:name="__Fieldmark__48_2519676173"/>
            <w:bookmarkStart w:id="91" w:name="__Fieldmark__48_2519676173"/>
            <w:bookmarkEnd w:id="9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92" w:name="__Fieldmark__49_2519676173"/>
            <w:bookmarkStart w:id="93" w:name="__Fieldmark__49_2519676173"/>
            <w:bookmarkEnd w:id="9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94" w:name="__Fieldmark__50_2519676173"/>
            <w:bookmarkStart w:id="95" w:name="__Fieldmark__50_2519676173"/>
            <w:bookmarkEnd w:id="9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ategory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Unlisted Stocks/Bond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/>
            </w:pPr>
            <w:r>
              <w:rPr>
                <w:sz w:val="20"/>
              </w:rPr>
              <w:t>Foreign Securiti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Options and Futur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Real Estate Investment Trust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Private Placement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General and Limited Partnership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/>
            </w:pPr>
            <w:r>
              <w:rPr>
                <w:sz w:val="20"/>
              </w:rPr>
              <w:t>Viatical Agre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10080" w:leader="none"/>
              </w:tabs>
              <w:spacing w:before="0" w:after="60"/>
              <w:ind w:left="72" w:hanging="0"/>
              <w:rPr>
                <w:rFonts w:ascii="Wingdings" w:hAnsi="Wingdings" w:cs="Wingdings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96" w:name="__Fieldmark__52_2519676173"/>
            <w:bookmarkStart w:id="97" w:name="__Fieldmark__52_2519676173"/>
            <w:bookmarkEnd w:id="9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  <w:r>
              <w:rPr>
                <w:rFonts w:cs="Wingdings" w:ascii="Wingdings" w:hAnsi="Wingdings"/>
                <w:sz w:val="20"/>
              </w:rPr>
              <w:t>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98" w:name="__Fieldmark__53_2519676173"/>
            <w:bookmarkStart w:id="99" w:name="__Fieldmark__53_2519676173"/>
            <w:bookmarkEnd w:id="9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10080" w:leader="none"/>
              </w:tabs>
              <w:spacing w:before="0" w:after="60"/>
              <w:ind w:left="72" w:hanging="0"/>
              <w:rPr>
                <w:rFonts w:ascii="Wingdings" w:hAnsi="Wingdings" w:cs="Wingdings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00" w:name="__Fieldmark__54_2519676173"/>
            <w:bookmarkStart w:id="101" w:name="__Fieldmark__54_2519676173"/>
            <w:bookmarkEnd w:id="10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  <w:r>
              <w:rPr>
                <w:rFonts w:cs="Wingdings" w:ascii="Wingdings" w:hAnsi="Wingdings"/>
                <w:sz w:val="20"/>
              </w:rPr>
              <w:t>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10080" w:leader="none"/>
              </w:tabs>
              <w:spacing w:before="0" w:after="60"/>
              <w:ind w:left="72" w:hanging="0"/>
              <w:rPr>
                <w:rFonts w:ascii="Wingdings" w:hAnsi="Wingdings" w:cs="Wingdings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02" w:name="__Fieldmark__55_2519676173"/>
            <w:bookmarkStart w:id="103" w:name="__Fieldmark__55_2519676173"/>
            <w:bookmarkEnd w:id="10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  <w:r>
              <w:rPr>
                <w:rFonts w:cs="Wingdings" w:ascii="Wingdings" w:hAnsi="Wingdings"/>
                <w:sz w:val="20"/>
              </w:rPr>
              <w:t>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04" w:name="__Fieldmark__56_2519676173"/>
            <w:bookmarkStart w:id="105" w:name="__Fieldmark__56_2519676173"/>
            <w:bookmarkEnd w:id="10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06" w:name="__Fieldmark__57_2519676173"/>
            <w:bookmarkStart w:id="107" w:name="__Fieldmark__57_2519676173"/>
            <w:bookmarkEnd w:id="10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08" w:name="__Fieldmark__58_2519676173"/>
            <w:bookmarkStart w:id="109" w:name="__Fieldmark__58_2519676173"/>
            <w:bookmarkEnd w:id="10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10" w:name="__Fieldmark__59_2519676173"/>
            <w:bookmarkStart w:id="111" w:name="__Fieldmark__59_2519676173"/>
            <w:bookmarkEnd w:id="11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12" w:name="__Fieldmark__60_2519676173"/>
            <w:bookmarkStart w:id="113" w:name="__Fieldmark__60_2519676173"/>
            <w:bookmarkEnd w:id="11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14" w:name="__Fieldmark__61_2519676173"/>
            <w:bookmarkStart w:id="115" w:name="__Fieldmark__61_2519676173"/>
            <w:bookmarkEnd w:id="11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16" w:name="__Fieldmark__62_2519676173"/>
            <w:bookmarkStart w:id="117" w:name="__Fieldmark__62_2519676173"/>
            <w:bookmarkEnd w:id="11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18" w:name="__Fieldmark__63_2519676173"/>
            <w:bookmarkStart w:id="119" w:name="__Fieldmark__63_2519676173"/>
            <w:bookmarkEnd w:id="11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20" w:name="__Fieldmark__64_2519676173"/>
            <w:bookmarkStart w:id="121" w:name="__Fieldmark__64_2519676173"/>
            <w:bookmarkEnd w:id="12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22" w:name="__Fieldmark__65_2519676173"/>
            <w:bookmarkStart w:id="123" w:name="__Fieldmark__65_2519676173"/>
            <w:bookmarkEnd w:id="12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ategory 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Derivativ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>Hedge Fund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162" w:hanging="0"/>
              <w:rPr>
                <w:sz w:val="20"/>
              </w:rPr>
            </w:pPr>
            <w:r>
              <w:rPr>
                <w:sz w:val="20"/>
              </w:rPr>
              <w:t xml:space="preserve">Other: (Describe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24" w:name="__Fieldmark__68_2519676173"/>
            <w:bookmarkStart w:id="125" w:name="__Fieldmark__68_2519676173"/>
            <w:bookmarkEnd w:id="12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26" w:name="__Fieldmark__69_2519676173"/>
            <w:bookmarkStart w:id="127" w:name="__Fieldmark__69_2519676173"/>
            <w:bookmarkEnd w:id="12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28" w:name="__Fieldmark__70_2519676173"/>
            <w:bookmarkStart w:id="129" w:name="__Fieldmark__70_2519676173"/>
            <w:bookmarkEnd w:id="12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30" w:name="__Fieldmark__71_2519676173"/>
            <w:bookmarkStart w:id="131" w:name="__Fieldmark__71_2519676173"/>
            <w:bookmarkEnd w:id="13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32" w:name="__Fieldmark__72_2519676173"/>
            <w:bookmarkStart w:id="133" w:name="__Fieldmark__72_2519676173"/>
            <w:bookmarkEnd w:id="13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right" w:pos="10080" w:leader="none"/>
              </w:tabs>
              <w:spacing w:before="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34" w:name="__Fieldmark__73_2519676173"/>
            <w:bookmarkStart w:id="135" w:name="__Fieldmark__73_2519676173"/>
            <w:bookmarkEnd w:id="13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720" w:top="1440" w:footer="720" w:bottom="1080"/>
          <w:formProt w:val="tru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rPr>
          <w:w w:val="90"/>
          <w:sz w:val="22"/>
        </w:rPr>
      </w:pPr>
      <w:r>
        <w:rPr>
          <w:w w:val="90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>3.</w:t>
        <w:tab/>
        <w:t>Does your Firm have a contractual relationship with a securities broker or dealer?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36" w:name="__Fieldmark__74_2519676173"/>
      <w:bookmarkStart w:id="137" w:name="__Fieldmark__74_2519676173"/>
      <w:bookmarkEnd w:id="137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38" w:name="__Fieldmark__75_2519676173"/>
      <w:bookmarkStart w:id="139" w:name="__Fieldmark__75_2519676173"/>
      <w:bookmarkEnd w:id="139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1440" w:footer="720" w:bottom="10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Indent2"/>
        <w:spacing w:before="0" w:after="80"/>
        <w:ind w:left="274" w:hanging="0"/>
        <w:rPr/>
      </w:pPr>
      <w:r>
        <w:rPr>
          <w:w w:val="100"/>
          <w:sz w:val="20"/>
        </w:rPr>
        <w:t>If “Yes”, provide information below and attach a copy</w:t>
      </w:r>
      <w:r>
        <w:rPr/>
        <w:t xml:space="preserve"> of the indemnification clause from the agreement.</w:t>
      </w:r>
    </w:p>
    <w:tbl>
      <w:tblPr>
        <w:tblW w:w="981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20"/>
        <w:gridCol w:w="2430"/>
        <w:gridCol w:w="315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D Numb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parate Professional Liability Insurance?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mits and Deductible</w:t>
            </w:r>
          </w:p>
        </w:tc>
      </w:tr>
      <w:tr>
        <w:trPr>
          <w:trHeight w:val="318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40" w:name="__Fieldmark__78_2519676173"/>
            <w:bookmarkStart w:id="141" w:name="__Fieldmark__78_2519676173"/>
            <w:bookmarkEnd w:id="14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42" w:name="__Fieldmark__79_2519676173"/>
            <w:bookmarkStart w:id="143" w:name="__Fieldmark__79_2519676173"/>
            <w:bookmarkEnd w:id="143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44" w:name="__Fieldmark__83_2519676173"/>
            <w:bookmarkStart w:id="145" w:name="__Fieldmark__83_2519676173"/>
            <w:bookmarkEnd w:id="145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46" w:name="__Fieldmark__84_2519676173"/>
            <w:bookmarkStart w:id="147" w:name="__Fieldmark__84_2519676173"/>
            <w:bookmarkEnd w:id="147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w w:val="90"/>
                <w:sz w:val="22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rPr>
                <w:sz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48" w:name="__Fieldmark__88_2519676173"/>
            <w:bookmarkStart w:id="149" w:name="__Fieldmark__88_2519676173"/>
            <w:bookmarkEnd w:id="149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Yes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</w:rPr>
              <w:fldChar w:fldCharType="separate"/>
            </w:r>
            <w:bookmarkStart w:id="150" w:name="__Fieldmark__89_2519676173"/>
            <w:bookmarkStart w:id="151" w:name="__Fieldmark__89_2519676173"/>
            <w:bookmarkEnd w:id="151"/>
            <w:r>
              <w:rPr>
                <w:rFonts w:cs="Wingdings" w:ascii="Wingdings" w:hAnsi="Wingdings"/>
                <w:sz w:val="20"/>
              </w:rPr>
            </w:r>
            <w:r>
              <w:rPr>
                <w:sz w:val="20"/>
                <w:rFonts w:cs="Wingdings" w:ascii="Wingdings" w:hAnsi="Wingdings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200" w:after="120"/>
        <w:rPr>
          <w:sz w:val="20"/>
        </w:rPr>
      </w:pPr>
      <w:r>
        <w:rPr>
          <w:sz w:val="20"/>
        </w:rPr>
        <w:t xml:space="preserve">4.  Provide resumes of each individual providing services as an investment advisor.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80" w:after="120"/>
        <w:rPr/>
      </w:pPr>
      <w:r>
        <w:rPr/>
        <w:t>5.  For any asset management services please complete the information below: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10"/>
        <w:gridCol w:w="2520"/>
      </w:tblGrid>
      <w:tr>
        <w:trPr>
          <w:trHeight w:val="2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napToGrid w:val="false"/>
              <w:spacing w:before="12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ent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Ye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pacing w:before="120" w:after="60"/>
              <w:ind w:right="-198" w:hanging="0"/>
              <w:rPr>
                <w:sz w:val="22"/>
              </w:rPr>
            </w:pPr>
            <w:r>
              <w:rPr>
                <w:b/>
                <w:sz w:val="20"/>
              </w:rPr>
              <w:t>Non-Discretionary Asset Management - Total Fun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pacing w:before="120" w:after="6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pacing w:before="120" w:after="6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pacing w:before="120" w:after="60"/>
              <w:rPr>
                <w:sz w:val="22"/>
              </w:rPr>
            </w:pPr>
            <w:r>
              <w:rPr>
                <w:sz w:val="20"/>
              </w:rPr>
              <w:t>Number of Cli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napToGrid w:val="false"/>
              <w:spacing w:before="120" w:after="6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pacing w:before="120" w:after="60"/>
              <w:rPr>
                <w:sz w:val="22"/>
              </w:rPr>
            </w:pPr>
            <w:r>
              <w:rPr>
                <w:b/>
                <w:sz w:val="20"/>
              </w:rPr>
              <w:t>Discretionary Asset Management - Total Fun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pacing w:before="120" w:after="6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pacing w:before="120" w:after="60"/>
              <w:rPr>
                <w:sz w:val="20"/>
              </w:rPr>
            </w:pPr>
            <w:r>
              <w:rPr>
                <w:sz w:val="20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pacing w:before="120" w:after="60"/>
              <w:rPr>
                <w:sz w:val="22"/>
              </w:rPr>
            </w:pPr>
            <w:r>
              <w:rPr>
                <w:sz w:val="20"/>
              </w:rPr>
              <w:t>Number of Cli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450" w:leader="none"/>
                <w:tab w:val="right" w:pos="10080" w:leader="none"/>
              </w:tabs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70" w:leader="none"/>
          <w:tab w:val="left" w:pos="9450" w:leader="none"/>
          <w:tab w:val="right" w:pos="10080" w:leader="none"/>
        </w:tabs>
        <w:spacing w:before="200" w:after="60"/>
        <w:rPr>
          <w:sz w:val="20"/>
        </w:rPr>
      </w:pPr>
      <w:r>
        <w:rPr>
          <w:sz w:val="20"/>
        </w:rPr>
        <w:t xml:space="preserve">Are investment management agreements used for these services?                                                         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52" w:name="__Fieldmark__99_2519676173"/>
      <w:bookmarkStart w:id="153" w:name="__Fieldmark__99_2519676173"/>
      <w:bookmarkEnd w:id="15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54" w:name="__Fieldmark__100_2519676173"/>
      <w:bookmarkStart w:id="155" w:name="__Fieldmark__100_2519676173"/>
      <w:bookmarkEnd w:id="15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60"/>
        <w:ind w:left="274" w:hanging="0"/>
        <w:rPr>
          <w:sz w:val="20"/>
        </w:rPr>
      </w:pPr>
      <w:r>
        <w:rPr>
          <w:sz w:val="20"/>
        </w:rPr>
        <w:t xml:space="preserve">If “Yes”, please provide a sample copy.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60"/>
        <w:ind w:left="274" w:hanging="0"/>
        <w:rPr>
          <w:sz w:val="20"/>
          <w:u w:val="single"/>
        </w:rPr>
      </w:pPr>
      <w:r>
        <w:rPr>
          <w:sz w:val="20"/>
        </w:rPr>
        <w:t xml:space="preserve">If “No”, what defines the Firm's and the client’s responsibilities?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200" w:after="40"/>
        <w:rPr>
          <w:sz w:val="20"/>
        </w:rPr>
      </w:pPr>
      <w:r>
        <w:rPr>
          <w:sz w:val="20"/>
        </w:rPr>
        <w:t>7.</w:t>
        <w:tab/>
        <w:t>Are the services provided under the name of a separate or affiliate entity?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56" w:name="__Fieldmark__102_2519676173"/>
      <w:bookmarkStart w:id="157" w:name="__Fieldmark__102_2519676173"/>
      <w:bookmarkEnd w:id="157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58" w:name="__Fieldmark__103_2519676173"/>
      <w:bookmarkStart w:id="159" w:name="__Fieldmark__103_2519676173"/>
      <w:bookmarkEnd w:id="159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rPr>
          <w:b/>
          <w:b/>
          <w:bCs/>
          <w:sz w:val="20"/>
        </w:rPr>
      </w:pPr>
      <w:r>
        <w:rPr>
          <w:sz w:val="20"/>
        </w:rPr>
        <w:tab/>
        <w:t xml:space="preserve">If “Yes”, please provide the name of the entity and complete the </w:t>
      </w:r>
      <w:r>
        <w:rPr>
          <w:b/>
          <w:bCs/>
          <w:sz w:val="20"/>
        </w:rPr>
        <w:t>Separate Entity Supplement (S-2.2)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640" w:leader="none"/>
          <w:tab w:val="left" w:pos="9450" w:leader="none"/>
          <w:tab w:val="right" w:pos="10080" w:leader="none"/>
        </w:tabs>
        <w:spacing w:before="0" w:after="120"/>
        <w:ind w:left="270" w:hanging="0"/>
        <w:rPr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200" w:after="0"/>
        <w:rPr>
          <w:sz w:val="20"/>
        </w:rPr>
      </w:pPr>
      <w:r>
        <w:rPr>
          <w:sz w:val="20"/>
        </w:rPr>
        <w:t xml:space="preserve">Does the Firm, act as a fiduciary or adviser to an ERISA plan, recommend investment or mutual </w:t>
      </w:r>
    </w:p>
    <w:p>
      <w:pPr>
        <w:pStyle w:val="Normal"/>
        <w:tabs>
          <w:tab w:val="clear" w:pos="720"/>
          <w:tab w:val="left" w:pos="8640" w:leader="none"/>
        </w:tabs>
        <w:ind w:left="-86" w:firstLine="374"/>
        <w:rPr>
          <w:sz w:val="20"/>
        </w:rPr>
      </w:pPr>
      <w:r>
        <w:rPr>
          <w:sz w:val="20"/>
        </w:rPr>
        <w:t xml:space="preserve">funds to which the firm provides other accounting services or acts as an officer or director? 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60" w:name="__Fieldmark__105_2519676173"/>
      <w:bookmarkStart w:id="161" w:name="__Fieldmark__105_2519676173"/>
      <w:bookmarkEnd w:id="161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162" w:name="__Fieldmark__106_2519676173"/>
      <w:bookmarkStart w:id="163" w:name="__Fieldmark__106_2519676173"/>
      <w:bookmarkEnd w:id="163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640" w:leader="none"/>
        </w:tabs>
        <w:spacing w:before="200" w:after="0"/>
        <w:rPr/>
      </w:pPr>
      <w:r>
        <w:rPr>
          <w:sz w:val="20"/>
        </w:rPr>
        <w:t xml:space="preserve">Describe the controls and procedures that the Firm has in place to insure compliance with all applicable </w:t>
      </w:r>
    </w:p>
    <w:p>
      <w:pPr>
        <w:pStyle w:val="Normal"/>
        <w:tabs>
          <w:tab w:val="clear" w:pos="720"/>
          <w:tab w:val="left" w:pos="8640" w:leader="none"/>
        </w:tabs>
        <w:ind w:left="-86" w:firstLine="374"/>
        <w:rPr>
          <w:sz w:val="20"/>
        </w:rPr>
      </w:pPr>
      <w:r>
        <w:rPr>
          <w:sz w:val="20"/>
        </w:rPr>
        <w:t xml:space="preserve">federal and state statutes, rules and regulations for the providing of financial planning, investment 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ind w:left="-90" w:firstLine="378"/>
        <w:rPr>
          <w:sz w:val="20"/>
        </w:rPr>
      </w:pPr>
      <w:r>
        <w:rPr>
          <w:sz w:val="20"/>
        </w:rPr>
        <w:t>management and asset advisory services.</w:t>
      </w:r>
    </w:p>
    <w:p>
      <w:pPr>
        <w:pStyle w:val="Normal"/>
        <w:tabs>
          <w:tab w:val="clear" w:pos="720"/>
          <w:tab w:val="left" w:pos="10080" w:leader="none"/>
        </w:tabs>
        <w:spacing w:before="0" w:after="120"/>
        <w:ind w:left="270" w:hanging="0"/>
        <w:rPr>
          <w:sz w:val="20"/>
          <w:u w:val="singl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right" w:pos="10080" w:leader="none"/>
        </w:tabs>
        <w:spacing w:before="0" w:after="120"/>
        <w:ind w:left="288" w:hanging="378"/>
        <w:rPr>
          <w:sz w:val="20"/>
        </w:rPr>
      </w:pPr>
      <w:r>
        <w:rPr>
          <w:sz w:val="20"/>
        </w:rPr>
        <w:t xml:space="preserve">Provide the current Form ADV, Parts II (as filed with the SEC) for each investment adviser in the Firm.  </w:t>
      </w:r>
    </w:p>
    <w:p>
      <w:pPr>
        <w:pStyle w:val="Normal"/>
        <w:ind w:left="270" w:hanging="0"/>
        <w:rPr>
          <w:sz w:val="20"/>
        </w:rPr>
      </w:pPr>
      <w:r>
        <w:rPr>
          <w:sz w:val="20"/>
        </w:rPr>
        <w:t xml:space="preserve">IARD / CRD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</w:t>
        <w:tab/>
        <w:t xml:space="preserve">Date Approved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36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  <w:t xml:space="preserve">Completion of this supplement does not guarantee that coverage will be automatically granted.  Any coverage will be subject to underwriting review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sectPr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5 (rev. 02/13)</w:t>
      <w:tab/>
      <w:t>1 of 2</w:t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5 (rev. 02/13)</w:t>
      <w:tab/>
      <w:t>2 of 2</w:t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4:00Z</dcterms:created>
  <dc:creator>camico</dc:creator>
  <dc:description/>
  <cp:keywords/>
  <dc:language>en-US</dc:language>
  <cp:lastModifiedBy>Michelle Lobo</cp:lastModifiedBy>
  <cp:lastPrinted>2012-10-11T09:36:00Z</cp:lastPrinted>
  <dcterms:modified xsi:type="dcterms:W3CDTF">2013-05-16T16:31:00Z</dcterms:modified>
  <cp:revision>4</cp:revision>
  <dc:subject/>
  <dc:title>Supplemental Application Checklist</dc:title>
</cp:coreProperties>
</file>