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6750" w:leader="none"/>
          <w:tab w:val="right" w:pos="10080" w:leader="none"/>
        </w:tabs>
        <w:spacing w:before="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ir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9900" w:leader="none"/>
        </w:tabs>
        <w:spacing w:before="0" w:after="240"/>
        <w:ind w:left="-90" w:hanging="0"/>
        <w:rPr>
          <w:sz w:val="4"/>
          <w:szCs w:val="4"/>
        </w:rPr>
      </w:pPr>
      <w:r>
        <w:rPr>
          <w:sz w:val="4"/>
          <w:szCs w:val="4"/>
        </w:rPr>
        <w:br/>
      </w:r>
      <w:r>
        <w:rPr>
          <w:sz w:val="24"/>
          <w:szCs w:val="24"/>
        </w:rPr>
        <w:t xml:space="preserve"> Unregistered Investment Vehicle Supplement</w:t>
        <w:tab/>
        <w:t>S-5.1</w:t>
        <w:br/>
      </w:r>
    </w:p>
    <w:p>
      <w:pPr>
        <w:pStyle w:val="AppHeader"/>
        <w:pBdr>
          <w:bottom w:val="nil"/>
        </w:pBdr>
        <w:tabs>
          <w:tab w:val="clear" w:pos="720"/>
          <w:tab w:val="right" w:pos="10080" w:leader="none"/>
        </w:tabs>
        <w:spacing w:before="0" w:after="60"/>
        <w:ind w:left="-90" w:hanging="0"/>
        <w:rPr/>
      </w:pPr>
      <w:r>
        <w:rPr>
          <w:rFonts w:cs="Times New Roman" w:ascii="Times New Roman" w:hAnsi="Times New Roman"/>
          <w:b w:val="false"/>
          <w:sz w:val="20"/>
        </w:rPr>
        <w:t>If you answered “Yes” to Question No. 28 of the Full Application, please complete the following for each such vehicle.</w:t>
      </w:r>
    </w:p>
    <w:p>
      <w:pPr>
        <w:pStyle w:val="AppHeader"/>
        <w:pBdr>
          <w:bottom w:val="nil"/>
        </w:pBdr>
        <w:tabs>
          <w:tab w:val="clear" w:pos="720"/>
          <w:tab w:val="right" w:pos="10080" w:leader="none"/>
        </w:tabs>
        <w:spacing w:before="0" w:after="6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770"/>
      </w:tblGrid>
      <w:tr>
        <w:trPr>
          <w:trHeight w:val="327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Name of Investment Vehicl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cap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Industry &amp; Purpos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cap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Date Formed 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cap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First Date of Firm Services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cap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exac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Current Net Worth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0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caps/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/>
            </w:pPr>
            <w:r>
              <w:rPr>
                <w:sz w:val="20"/>
              </w:rPr>
              <w:t>Percent of Equity Interest held by any Firm personne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cap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%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color w:val="FF0000"/>
                <w:sz w:val="20"/>
              </w:rPr>
            </w:pPr>
            <w:r>
              <w:rPr>
                <w:sz w:val="20"/>
              </w:rPr>
              <w:t>Has any Firm member acted in a capacity of managing, controlling, organizing, procuring or promoting participants for investment venture?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78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napToGrid w:val="false"/>
              <w:spacing w:before="20" w:after="48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note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3157446434"/>
            <w:bookmarkStart w:id="1" w:name="__Fieldmark__7_31574464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3157446434"/>
            <w:bookmarkStart w:id="3" w:name="__Fieldmark__8_315744643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Footnote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0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Do any Firm clients have ownership in this venture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78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9_3157446434"/>
            <w:bookmarkStart w:id="5" w:name="__Fieldmark__9_315744643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0_3157446434"/>
            <w:bookmarkStart w:id="7" w:name="__Fieldmark__10_315744643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413" w:hRule="atLeast"/>
        </w:trPr>
        <w:tc>
          <w:tcPr>
            <w:tcW w:w="5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sz w:val="20"/>
              </w:rPr>
            </w:pPr>
            <w:r>
              <w:rPr>
                <w:sz w:val="20"/>
              </w:rPr>
              <w:t>Did your Firm or any Firm member recommend vehicle to clients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78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1_3157446434"/>
            <w:bookmarkStart w:id="9" w:name="__Fieldmark__11_315744643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2_3157446434"/>
            <w:bookmarkStart w:id="11" w:name="__Fieldmark__12_315744643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/>
            </w:pPr>
            <w:r>
              <w:rPr>
                <w:sz w:val="20"/>
              </w:rPr>
              <w:t xml:space="preserve">List all professional services that the Firm is providing or has provided to this venture.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caps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120" w:after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770"/>
      </w:tblGrid>
      <w:tr>
        <w:trPr>
          <w:trHeight w:val="300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Name of Investment Vehicl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cap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Industry &amp; Purpos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cap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Date Formed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cap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exac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First Date of Firm Services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0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Current Net Worth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0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caps/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/>
            </w:pPr>
            <w:r>
              <w:rPr>
                <w:sz w:val="20"/>
              </w:rPr>
              <w:t>Percent of Equity Interest held by any Firm personne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cap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%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Has any Firm member acted in a capacity of managing, controlling organizing, procuring or promoting participants for investment venture?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78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napToGrid w:val="false"/>
              <w:spacing w:before="20" w:after="48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note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3157446434"/>
            <w:bookmarkStart w:id="13" w:name="__Fieldmark__20_315744643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3157446434"/>
            <w:bookmarkStart w:id="15" w:name="__Fieldmark__21_315744643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Footnote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0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/>
            </w:pPr>
            <w:r>
              <w:rPr>
                <w:sz w:val="20"/>
              </w:rPr>
              <w:t>Do any Firm clients have ownership in this venture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78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2_3157446434"/>
            <w:bookmarkStart w:id="17" w:name="__Fieldmark__22_315744643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3_3157446434"/>
            <w:bookmarkStart w:id="19" w:name="__Fieldmark__23_315744643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sz w:val="20"/>
              </w:rPr>
            </w:pPr>
            <w:r>
              <w:rPr>
                <w:sz w:val="20"/>
              </w:rPr>
              <w:t>Did your Firm or any Firm member recommend vehicle to clients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78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4_3157446434"/>
            <w:bookmarkStart w:id="21" w:name="__Fieldmark__24_315744643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5_3157446434"/>
            <w:bookmarkStart w:id="23" w:name="__Fieldmark__25_315744643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597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t all professional services that the Firm is providing or has provided to this venture.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caps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20"/>
        <w:rPr>
          <w:sz w:val="20"/>
        </w:rPr>
      </w:pPr>
      <w:r>
        <w:rPr>
          <w:sz w:val="20"/>
        </w:rPr>
        <w:t xml:space="preserve">I recognize that information submitted on this supplement becomes a part of my application for coverage and is therefore subject to all of the representations and conditions of that application.  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360"/>
        <w:rPr>
          <w:sz w:val="20"/>
        </w:rPr>
      </w:pPr>
      <w:r>
        <w:rPr>
          <w:sz w:val="20"/>
        </w:rPr>
        <w:t>Completion of this supplement does not guarantee that coverage will be automatically granted.  Any coverage will be subject to underwriting review.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/>
      </w:pPr>
      <w:r>
        <w:rPr>
          <w:sz w:val="20"/>
        </w:rPr>
        <w:t xml:space="preserve">Signature </w:t>
      </w:r>
      <w:r>
        <w:rPr>
          <w:sz w:val="20"/>
          <w:u w:val="single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44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-3901-A S-5.1 (rev. 02/13)</w:t>
      <w:tab/>
      <w:tab/>
      <w:t>©2013 CAMICO Mutual Insurance Company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assification Code: 2-1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8816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080" w:leader="none"/>
        <w:tab w:val="right" w:pos="639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10080" w:leader="none"/>
      </w:tabs>
      <w:spacing w:before="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" w:leader="none"/>
        <w:tab w:val="right" w:pos="10080" w:leader="none"/>
      </w:tabs>
      <w:spacing w:before="0" w:after="120"/>
      <w:outlineLvl w:val="2"/>
    </w:pPr>
    <w:rPr>
      <w:rFonts w:ascii="Arial" w:hAnsi="Arial" w:cs="Arial"/>
      <w:b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8640" w:leader="none"/>
        <w:tab w:val="left" w:pos="9450" w:leader="none"/>
        <w:tab w:val="right" w:pos="10080" w:leader="none"/>
      </w:tabs>
      <w:spacing w:before="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450" w:leader="none"/>
        <w:tab w:val="right" w:pos="4860" w:leader="none"/>
        <w:tab w:val="right" w:pos="5400" w:leader="none"/>
        <w:tab w:val="left" w:pos="8640" w:leader="none"/>
        <w:tab w:val="left" w:pos="9450" w:leader="none"/>
        <w:tab w:val="right" w:pos="10080" w:leader="none"/>
      </w:tabs>
      <w:jc w:val="center"/>
      <w:outlineLvl w:val="4"/>
    </w:pPr>
    <w:rPr>
      <w:b/>
      <w:w w:val="90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right" w:pos="1008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8640" w:leader="none"/>
      </w:tabs>
      <w:spacing w:before="0" w:after="160"/>
      <w:ind w:left="270" w:right="2160" w:hanging="270"/>
    </w:pPr>
    <w:rPr>
      <w:w w:val="90"/>
      <w:sz w:val="22"/>
    </w:rPr>
  </w:style>
  <w:style w:type="paragraph" w:styleId="AppHeader">
    <w:name w:val="AppHeader"/>
    <w:basedOn w:val="Heading"/>
    <w:qFormat/>
    <w:pPr>
      <w:pBdr>
        <w:bottom w:val="single" w:sz="12" w:space="1" w:color="000000"/>
      </w:pBdr>
      <w:spacing w:before="0" w:after="160"/>
      <w:jc w:val="lef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left" w:pos="450" w:leader="none"/>
        <w:tab w:val="right" w:pos="4320" w:leader="none"/>
        <w:tab w:val="left" w:pos="4770" w:leader="none"/>
        <w:tab w:val="left" w:pos="8640" w:leader="none"/>
        <w:tab w:val="left" w:pos="9450" w:leader="none"/>
        <w:tab w:val="right" w:pos="10080" w:leader="none"/>
      </w:tabs>
      <w:spacing w:before="0" w:after="160"/>
      <w:ind w:left="270" w:hanging="270"/>
    </w:pPr>
    <w:rPr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w w:val="80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5:00Z</dcterms:created>
  <dc:creator>camico</dc:creator>
  <dc:description/>
  <cp:keywords/>
  <dc:language>en-US</dc:language>
  <cp:lastModifiedBy>Michelle Lobo</cp:lastModifiedBy>
  <cp:lastPrinted>2012-09-19T16:47:00Z</cp:lastPrinted>
  <dcterms:modified xsi:type="dcterms:W3CDTF">2013-05-16T16:30:00Z</dcterms:modified>
  <cp:revision>4</cp:revision>
  <dc:subject/>
  <dc:title>Supplemental Application Checklist</dc:title>
</cp:coreProperties>
</file>