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6750" w:leader="none"/>
          <w:tab w:val="left" w:pos="10080" w:leader="none"/>
          <w:tab w:val="right" w:pos="14220" w:leader="none"/>
        </w:tabs>
        <w:spacing w:before="0" w:after="1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ir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AppHeader"/>
        <w:pBdr>
          <w:bottom w:val="nil"/>
        </w:pBdr>
        <w:shd w:fill="E6E6E6" w:val="clear"/>
        <w:tabs>
          <w:tab w:val="clear" w:pos="720"/>
          <w:tab w:val="right" w:pos="9900" w:leader="none"/>
        </w:tabs>
        <w:spacing w:before="0" w:after="120"/>
        <w:rPr>
          <w:sz w:val="4"/>
          <w:szCs w:val="4"/>
        </w:rPr>
      </w:pPr>
      <w:r>
        <w:rPr>
          <w:sz w:val="4"/>
          <w:szCs w:val="4"/>
        </w:rPr>
        <w:br/>
      </w:r>
      <w:r>
        <w:rPr>
          <w:sz w:val="24"/>
          <w:szCs w:val="24"/>
        </w:rPr>
        <w:t xml:space="preserve"> Executor/Trustee/Receiver </w:t>
        <w:softHyphen/>
        <w:softHyphen/>
        <w:t>– Estate/Trust/Receivership Supplement</w:t>
        <w:tab/>
        <w:t>S-4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60" w:hanging="360"/>
        <w:rPr>
          <w:sz w:val="20"/>
        </w:rPr>
      </w:pPr>
      <w:r>
        <w:rPr>
          <w:sz w:val="20"/>
        </w:rPr>
        <w:t>Complete for each Firm member serving in an executor, trustee, receiver, conservator or similar position.</w:t>
      </w:r>
    </w:p>
    <w:p>
      <w:pPr>
        <w:pStyle w:val="Normal"/>
        <w:spacing w:before="60" w:after="60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610"/>
        <w:gridCol w:w="4140"/>
      </w:tblGrid>
      <w:tr>
        <w:trPr>
          <w:trHeight w:val="57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Years - experience in these capacit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hours CPE completed that was related to trustee services in the last 3 years.</w:t>
            </w:r>
          </w:p>
        </w:tc>
      </w:tr>
      <w:tr>
        <w:trPr>
          <w:trHeight w:val="35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Does the Firm have procedures in place to ensure that all partners are aware of any Estate, Trust,</w:t>
      </w:r>
    </w:p>
    <w:p>
      <w:pPr>
        <w:pStyle w:val="Normal"/>
        <w:tabs>
          <w:tab w:val="clear" w:pos="720"/>
          <w:tab w:val="left" w:pos="8820" w:leader="none"/>
        </w:tabs>
        <w:ind w:left="360" w:hanging="0"/>
        <w:rPr/>
      </w:pPr>
      <w:r>
        <w:rPr>
          <w:sz w:val="20"/>
        </w:rPr>
        <w:t xml:space="preserve">Receivership or similar engagement prior to any firm member’s acceptance of a position as a Trustee, </w:t>
        <w:br/>
        <w:t>Executor, Conservator or similar position?</w:t>
      </w:r>
      <w:r>
        <w:rPr>
          <w:rFonts w:cs="Wingdings" w:ascii="Wingdings" w:hAnsi="Wingdings"/>
          <w:sz w:val="20"/>
        </w:rPr>
        <w:t>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0" w:name="__Fieldmark__10_1520253250"/>
      <w:bookmarkStart w:id="1" w:name="__Fieldmark__10_1520253250"/>
      <w:bookmarkEnd w:id="1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2" w:name="__Fieldmark__11_1520253250"/>
      <w:bookmarkStart w:id="3" w:name="__Fieldmark__11_1520253250"/>
      <w:bookmarkEnd w:id="3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>Does the Firm have a written policy prohibiting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  <w:tab w:val="left" w:pos="8820" w:leader="none"/>
        </w:tabs>
        <w:ind w:left="630" w:hanging="270"/>
        <w:rPr>
          <w:sz w:val="20"/>
        </w:rPr>
      </w:pPr>
      <w:r>
        <w:rPr>
          <w:sz w:val="20"/>
        </w:rPr>
        <w:t xml:space="preserve">The use of Trust funds to invest in entities in which the Trustee, Firm, or related individual or entity </w:t>
        <w:br/>
        <w:t>is involved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4" w:name="__Fieldmark__12_1520253250"/>
      <w:bookmarkStart w:id="5" w:name="__Fieldmark__12_1520253250"/>
      <w:bookmarkEnd w:id="5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6" w:name="__Fieldmark__13_1520253250"/>
      <w:bookmarkStart w:id="7" w:name="__Fieldmark__13_1520253250"/>
      <w:bookmarkEnd w:id="7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  <w:tab w:val="left" w:pos="8820" w:leader="none"/>
        </w:tabs>
        <w:ind w:left="630" w:hanging="270"/>
        <w:rPr>
          <w:sz w:val="20"/>
        </w:rPr>
      </w:pPr>
      <w:r>
        <w:rPr>
          <w:sz w:val="20"/>
        </w:rPr>
        <w:t xml:space="preserve">Use of Trust funds as loans to the Trustee, owners or employees of the Firm or any Predecessor </w:t>
        <w:br/>
        <w:t xml:space="preserve">Firm or as loans to the Firm or any Predecessor Firm, itself.     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8" w:name="__Fieldmark__14_1520253250"/>
      <w:bookmarkStart w:id="9" w:name="__Fieldmark__14_1520253250"/>
      <w:bookmarkEnd w:id="9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0" w:name="__Fieldmark__15_1520253250"/>
      <w:bookmarkStart w:id="11" w:name="__Fieldmark__15_1520253250"/>
      <w:bookmarkEnd w:id="11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sz w:val="20"/>
        </w:rPr>
      </w:pPr>
      <w:r>
        <w:rPr>
          <w:sz w:val="20"/>
        </w:rPr>
        <w:tab/>
        <w:t>If “No”, to either a. or b., please explain on a separate she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820" w:leader="none"/>
        </w:tabs>
        <w:spacing w:before="60" w:after="0"/>
        <w:ind w:left="360" w:hanging="360"/>
        <w:rPr>
          <w:sz w:val="20"/>
        </w:rPr>
      </w:pPr>
      <w:r>
        <w:rPr>
          <w:sz w:val="20"/>
        </w:rPr>
        <w:t xml:space="preserve">Does the Firm have a policy requiring that any accounting services (bookkeeping, tax, etc.) performed </w:t>
        <w:br/>
        <w:t xml:space="preserve">under the name of the firm be either performed or reviewed by a firm member other than the executor, </w:t>
        <w:br/>
        <w:t xml:space="preserve">trustee or receiver?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2" w:name="__Fieldmark__16_1520253250"/>
      <w:bookmarkStart w:id="13" w:name="__Fieldmark__16_1520253250"/>
      <w:bookmarkEnd w:id="13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4" w:name="__Fieldmark__17_1520253250"/>
      <w:bookmarkStart w:id="15" w:name="__Fieldmark__17_1520253250"/>
      <w:bookmarkEnd w:id="15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360" w:leader="none"/>
          <w:tab w:val="left" w:pos="8820" w:leader="none"/>
        </w:tabs>
        <w:spacing w:before="60" w:after="0"/>
        <w:rPr>
          <w:sz w:val="20"/>
        </w:rPr>
      </w:pPr>
      <w:r>
        <w:rPr>
          <w:sz w:val="20"/>
        </w:rPr>
        <w:tab/>
        <w:t>Are engagement letters required for such services?</w:t>
      </w:r>
      <w:r>
        <w:rPr>
          <w:rFonts w:cs="Wingdings" w:ascii="Wingdings" w:hAnsi="Wingdings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6" w:name="__Fieldmark__18_1520253250"/>
      <w:bookmarkStart w:id="17" w:name="__Fieldmark__18_1520253250"/>
      <w:bookmarkEnd w:id="17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8" w:name="__Fieldmark__19_1520253250"/>
      <w:bookmarkStart w:id="19" w:name="__Fieldmark__19_1520253250"/>
      <w:bookmarkEnd w:id="19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820" w:leader="none"/>
        </w:tabs>
        <w:ind w:left="360" w:hanging="360"/>
        <w:rPr>
          <w:sz w:val="20"/>
        </w:rPr>
      </w:pPr>
      <w:r>
        <w:rPr>
          <w:sz w:val="20"/>
        </w:rPr>
        <w:t>Do all fees earned as executor, trustee or receiver inure to the benefit of the Firm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20" w:name="__Fieldmark__20_1520253250"/>
      <w:bookmarkStart w:id="21" w:name="__Fieldmark__20_1520253250"/>
      <w:bookmarkEnd w:id="21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22" w:name="__Fieldmark__21_1520253250"/>
      <w:bookmarkStart w:id="23" w:name="__Fieldmark__21_1520253250"/>
      <w:bookmarkEnd w:id="23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spacing w:before="60" w:after="0"/>
        <w:ind w:left="360" w:hanging="0"/>
        <w:rPr>
          <w:sz w:val="20"/>
        </w:rPr>
      </w:pPr>
      <w:r>
        <w:rPr>
          <w:sz w:val="20"/>
        </w:rPr>
        <w:t xml:space="preserve">If “No”, please provide the names of any estates, trusts and receiverships for which such fees do not </w:t>
        <w:br/>
        <w:t xml:space="preserve">inure to the benefit of the Firm.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0" w:gutter="0" w:header="720" w:top="144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sz w:val="20"/>
        </w:rPr>
      </w:pPr>
      <w:r>
        <w:rPr>
          <w:sz w:val="20"/>
        </w:rPr>
        <w:t>Complete for any receivership and for funded trusts and estates with asset values in of $500,000 or more.</w:t>
      </w:r>
    </w:p>
    <w:tbl>
      <w:tblPr>
        <w:tblW w:w="144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80"/>
        <w:gridCol w:w="720"/>
        <w:gridCol w:w="900"/>
        <w:gridCol w:w="900"/>
        <w:gridCol w:w="1170"/>
        <w:gridCol w:w="1440"/>
        <w:gridCol w:w="990"/>
        <w:gridCol w:w="1170"/>
        <w:gridCol w:w="1080"/>
        <w:gridCol w:w="1710"/>
        <w:gridCol w:w="1620"/>
      </w:tblGrid>
      <w:tr>
        <w:trPr>
          <w:trHeight w:val="9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9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te/Trus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24" w:right="-76" w:firstLine="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Appointment Accep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24" w:right="-76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8" w:right="-59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xecutor/Trustee Name 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67" w:right="-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tion He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67" w:right="-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et value ($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84" w:right="-2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sset Composi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99" w:right="-10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6"/>
                <w:szCs w:val="16"/>
              </w:rPr>
              <w:t>Related to other listed  estates or trus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spacing w:before="0" w:after="60"/>
              <w:ind w:left="-18" w:right="-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 of Beneficia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28"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b/>
                <w:sz w:val="16"/>
                <w:szCs w:val="16"/>
              </w:rPr>
              <w:t>Beneficiary Inter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8" w:right="-1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xecutor/Trustee Services Provi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A Firm Services Provide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24" w:name="__Fieldmark__30_1520253250"/>
            <w:bookmarkStart w:id="25" w:name="__Fieldmark__30_1520253250"/>
            <w:bookmarkEnd w:id="2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26" w:name="__Fieldmark__31_1520253250"/>
            <w:bookmarkStart w:id="27" w:name="__Fieldmark__31_1520253250"/>
            <w:bookmarkEnd w:id="2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28" w:name="__Fieldmark__33_1520253250"/>
            <w:bookmarkStart w:id="29" w:name="__Fieldmark__33_1520253250"/>
            <w:bookmarkEnd w:id="2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30" w:name="__Fieldmark__34_1520253250"/>
            <w:bookmarkStart w:id="31" w:name="__Fieldmark__34_1520253250"/>
            <w:bookmarkEnd w:id="3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32" w:name="__Fieldmark__44_1520253250"/>
            <w:bookmarkStart w:id="33" w:name="__Fieldmark__44_1520253250"/>
            <w:bookmarkEnd w:id="3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34" w:name="__Fieldmark__45_1520253250"/>
            <w:bookmarkStart w:id="35" w:name="__Fieldmark__45_1520253250"/>
            <w:bookmarkEnd w:id="3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36" w:name="__Fieldmark__47_1520253250"/>
            <w:bookmarkStart w:id="37" w:name="__Fieldmark__47_1520253250"/>
            <w:bookmarkEnd w:id="3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38" w:name="__Fieldmark__48_1520253250"/>
            <w:bookmarkStart w:id="39" w:name="__Fieldmark__48_1520253250"/>
            <w:bookmarkEnd w:id="3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40" w:name="__Fieldmark__58_1520253250"/>
            <w:bookmarkStart w:id="41" w:name="__Fieldmark__58_1520253250"/>
            <w:bookmarkEnd w:id="4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42" w:name="__Fieldmark__59_1520253250"/>
            <w:bookmarkStart w:id="43" w:name="__Fieldmark__59_1520253250"/>
            <w:bookmarkEnd w:id="4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44" w:name="__Fieldmark__61_1520253250"/>
            <w:bookmarkStart w:id="45" w:name="__Fieldmark__61_1520253250"/>
            <w:bookmarkEnd w:id="4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46" w:name="__Fieldmark__62_1520253250"/>
            <w:bookmarkStart w:id="47" w:name="__Fieldmark__62_1520253250"/>
            <w:bookmarkEnd w:id="4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48" w:name="__Fieldmark__72_1520253250"/>
            <w:bookmarkStart w:id="49" w:name="__Fieldmark__72_1520253250"/>
            <w:bookmarkEnd w:id="4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50" w:name="__Fieldmark__73_1520253250"/>
            <w:bookmarkStart w:id="51" w:name="__Fieldmark__73_1520253250"/>
            <w:bookmarkEnd w:id="5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52" w:name="__Fieldmark__75_1520253250"/>
            <w:bookmarkStart w:id="53" w:name="__Fieldmark__75_1520253250"/>
            <w:bookmarkEnd w:id="5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54" w:name="__Fieldmark__76_1520253250"/>
            <w:bookmarkStart w:id="55" w:name="__Fieldmark__76_1520253250"/>
            <w:bookmarkEnd w:id="5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56" w:name="__Fieldmark__86_1520253250"/>
            <w:bookmarkStart w:id="57" w:name="__Fieldmark__86_1520253250"/>
            <w:bookmarkEnd w:id="5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58" w:name="__Fieldmark__87_1520253250"/>
            <w:bookmarkStart w:id="59" w:name="__Fieldmark__87_1520253250"/>
            <w:bookmarkEnd w:id="5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60" w:name="__Fieldmark__89_1520253250"/>
            <w:bookmarkStart w:id="61" w:name="__Fieldmark__89_1520253250"/>
            <w:bookmarkEnd w:id="6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62" w:name="__Fieldmark__90_1520253250"/>
            <w:bookmarkStart w:id="63" w:name="__Fieldmark__90_1520253250"/>
            <w:bookmarkEnd w:id="6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64" w:name="__Fieldmark__100_1520253250"/>
            <w:bookmarkStart w:id="65" w:name="__Fieldmark__100_1520253250"/>
            <w:bookmarkEnd w:id="6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66" w:name="__Fieldmark__101_1520253250"/>
            <w:bookmarkStart w:id="67" w:name="__Fieldmark__101_1520253250"/>
            <w:bookmarkEnd w:id="6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68" w:name="__Fieldmark__103_1520253250"/>
            <w:bookmarkStart w:id="69" w:name="__Fieldmark__103_1520253250"/>
            <w:bookmarkEnd w:id="6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70" w:name="__Fieldmark__104_1520253250"/>
            <w:bookmarkStart w:id="71" w:name="__Fieldmark__104_1520253250"/>
            <w:bookmarkEnd w:id="7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72" w:name="__Fieldmark__114_1520253250"/>
            <w:bookmarkStart w:id="73" w:name="__Fieldmark__114_1520253250"/>
            <w:bookmarkEnd w:id="7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74" w:name="__Fieldmark__115_1520253250"/>
            <w:bookmarkStart w:id="75" w:name="__Fieldmark__115_1520253250"/>
            <w:bookmarkEnd w:id="7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76" w:name="__Fieldmark__117_1520253250"/>
            <w:bookmarkStart w:id="77" w:name="__Fieldmark__117_1520253250"/>
            <w:bookmarkEnd w:id="7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78" w:name="__Fieldmark__118_1520253250"/>
            <w:bookmarkStart w:id="79" w:name="__Fieldmark__118_1520253250"/>
            <w:bookmarkEnd w:id="7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ind w:left="180" w:right="-540" w:hanging="180"/>
        <w:rPr>
          <w:sz w:val="19"/>
          <w:szCs w:val="19"/>
        </w:rPr>
      </w:pPr>
      <w:r>
        <w:rPr>
          <w:b/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   E – Estate; P – Personal/Family Trusts; B – Business Trusts; C – Charities; F – Foundations; R – Real Estate; X – Receivership (Court Appointed); Z – Receivership (Other) </w:t>
      </w:r>
    </w:p>
    <w:p>
      <w:pPr>
        <w:pStyle w:val="Normal"/>
        <w:spacing w:before="0" w:after="60"/>
        <w:rPr>
          <w:sz w:val="19"/>
          <w:szCs w:val="19"/>
        </w:rPr>
      </w:pPr>
      <w:r>
        <w:rPr>
          <w:b/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  If “Yes”, indicate which listed trusts/estates are related to each other.</w:t>
      </w:r>
    </w:p>
    <w:p>
      <w:pPr>
        <w:pStyle w:val="Normal"/>
        <w:rPr/>
      </w:pPr>
      <w:r>
        <w:rPr>
          <w:b/>
          <w:sz w:val="19"/>
          <w:szCs w:val="19"/>
          <w:vertAlign w:val="superscript"/>
        </w:rPr>
        <w:t>3</w:t>
      </w:r>
      <w:r>
        <w:rPr>
          <w:b/>
          <w:sz w:val="19"/>
          <w:szCs w:val="19"/>
        </w:rPr>
        <w:t xml:space="preserve">  </w:t>
      </w:r>
      <w:r>
        <w:rPr>
          <w:sz w:val="19"/>
          <w:szCs w:val="19"/>
        </w:rPr>
        <w:t xml:space="preserve"> Check “Yes”, if a firm member or relative has any personal interest as heir or beneficiary of the trust or estate funds.  </w:t>
      </w:r>
    </w:p>
    <w:p>
      <w:pPr>
        <w:pStyle w:val="Normal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sz w:val="20"/>
        </w:rPr>
        <w:t>Provide the following information for each Estates/Trusts or group of related estates/Trusts with total asset value of $2,500,000 or more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8910" w:leader="none"/>
          <w:tab w:val="left" w:pos="9720" w:leader="none"/>
          <w:tab w:val="left" w:pos="10080" w:leader="none"/>
        </w:tabs>
        <w:spacing w:before="60" w:after="60"/>
        <w:ind w:left="1440" w:hanging="1080"/>
        <w:rPr>
          <w:sz w:val="20"/>
        </w:rPr>
      </w:pPr>
      <w:r>
        <w:rPr>
          <w:sz w:val="20"/>
        </w:rPr>
        <w:t xml:space="preserve">Discretionary Investment Authority                                                                                                                    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0" w:name="__Fieldmark__121_1520253250"/>
      <w:bookmarkStart w:id="81" w:name="__Fieldmark__121_1520253250"/>
      <w:bookmarkEnd w:id="8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2" w:name="__Fieldmark__122_1520253250"/>
      <w:bookmarkStart w:id="83" w:name="__Fieldmark__122_1520253250"/>
      <w:bookmarkEnd w:id="8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  <w:tab w:val="left" w:pos="8910" w:leader="none"/>
          <w:tab w:val="left" w:pos="9720" w:leader="none"/>
          <w:tab w:val="left" w:pos="10080" w:leader="none"/>
        </w:tabs>
        <w:spacing w:before="0" w:after="60"/>
        <w:ind w:left="2160" w:hanging="1080"/>
        <w:rPr>
          <w:sz w:val="20"/>
        </w:rPr>
      </w:pPr>
      <w:r>
        <w:rPr>
          <w:sz w:val="20"/>
        </w:rPr>
        <w:t xml:space="preserve">If “Yes”, how is it exercised?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       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  <w:tab w:val="left" w:pos="8910" w:leader="none"/>
          <w:tab w:val="left" w:pos="9720" w:leader="none"/>
          <w:tab w:val="left" w:pos="10080" w:leader="none"/>
        </w:tabs>
        <w:spacing w:before="0" w:after="60"/>
        <w:ind w:left="2160" w:hanging="1080"/>
        <w:rPr>
          <w:sz w:val="20"/>
        </w:rPr>
      </w:pPr>
      <w:r>
        <w:rPr>
          <w:sz w:val="20"/>
        </w:rPr>
        <w:t xml:space="preserve">If applicable, are all investment goals and portfolio composition described in the Trust?     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84" w:name="__Fieldmark__124_1520253250"/>
      <w:bookmarkStart w:id="85" w:name="__Fieldmark__124_1520253250"/>
      <w:bookmarkEnd w:id="85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86" w:name="__Fieldmark__125_1520253250"/>
      <w:bookmarkStart w:id="87" w:name="__Fieldmark__125_1520253250"/>
      <w:bookmarkEnd w:id="87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1260" w:leader="none"/>
          <w:tab w:val="left" w:pos="9720" w:leader="none"/>
        </w:tabs>
        <w:spacing w:before="0" w:after="60"/>
        <w:rPr/>
      </w:pPr>
      <w:r>
        <w:rPr>
          <w:sz w:val="20"/>
        </w:rPr>
        <w:tab/>
        <w:t xml:space="preserve">If “No”, please explain: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8910" w:leader="none"/>
          <w:tab w:val="left" w:pos="9720" w:leader="none"/>
        </w:tabs>
        <w:spacing w:before="0" w:after="60"/>
        <w:ind w:left="1440" w:hanging="1080"/>
        <w:rPr>
          <w:sz w:val="20"/>
        </w:rPr>
      </w:pPr>
      <w:r>
        <w:rPr>
          <w:sz w:val="20"/>
        </w:rPr>
        <w:t xml:space="preserve">How often are reports made to beneficiaries?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    </w:t>
        <w:tab/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8910" w:leader="none"/>
          <w:tab w:val="left" w:pos="9720" w:leader="none"/>
          <w:tab w:val="left" w:pos="10080" w:leader="none"/>
        </w:tabs>
        <w:spacing w:before="0" w:after="60"/>
        <w:ind w:left="1440" w:hanging="1080"/>
        <w:rPr>
          <w:sz w:val="20"/>
        </w:rPr>
      </w:pPr>
      <w:r>
        <w:rPr>
          <w:sz w:val="20"/>
        </w:rPr>
        <w:t>Is there an independent annual audit performed?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88" w:name="__Fieldmark__128_1520253250"/>
      <w:bookmarkStart w:id="89" w:name="__Fieldmark__128_1520253250"/>
      <w:bookmarkEnd w:id="89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90" w:name="__Fieldmark__129_1520253250"/>
      <w:bookmarkStart w:id="91" w:name="__Fieldmark__129_1520253250"/>
      <w:bookmarkEnd w:id="91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8910" w:leader="none"/>
          <w:tab w:val="left" w:pos="9720" w:leader="none"/>
          <w:tab w:val="left" w:pos="10080" w:leader="none"/>
        </w:tabs>
        <w:spacing w:before="0" w:after="60"/>
        <w:ind w:left="1440" w:hanging="1080"/>
        <w:rPr>
          <w:sz w:val="20"/>
        </w:rPr>
      </w:pPr>
      <w:r>
        <w:rPr>
          <w:sz w:val="20"/>
        </w:rPr>
        <w:t>Are any trustee duties delegated to others?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92" w:name="__Fieldmark__130_1520253250"/>
      <w:bookmarkStart w:id="93" w:name="__Fieldmark__130_1520253250"/>
      <w:bookmarkEnd w:id="93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94" w:name="__Fieldmark__131_1520253250"/>
      <w:bookmarkStart w:id="95" w:name="__Fieldmark__131_1520253250"/>
      <w:bookmarkEnd w:id="95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60"/>
        <w:ind w:left="720" w:hanging="360"/>
        <w:rPr>
          <w:sz w:val="22"/>
          <w:szCs w:val="22"/>
        </w:rPr>
      </w:pPr>
      <w:r>
        <w:rPr>
          <w:sz w:val="20"/>
        </w:rPr>
        <w:t xml:space="preserve">If a professional Money Manager or Investment Adviser is used to manage investments, provide nam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                 </w:t>
      </w:r>
    </w:p>
    <w:p>
      <w:pPr>
        <w:pStyle w:val="Normal"/>
        <w:spacing w:before="0" w:after="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20"/>
        <w:rPr>
          <w:sz w:val="20"/>
        </w:rPr>
      </w:pPr>
      <w:r>
        <w:rPr>
          <w:sz w:val="20"/>
        </w:rPr>
        <w:t xml:space="preserve">I recognize that information submitted on this supplement becomes a part of my application for coverage and is therefore subject to all of the representations and conditions of that application.  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360"/>
        <w:rPr/>
      </w:pPr>
      <w:r>
        <w:rPr>
          <w:sz w:val="20"/>
        </w:rPr>
        <w:t xml:space="preserve">Completion of this supplement does not guarantee that coverage will be automatically granted.  Any coverage will be subject to underwriting review. 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/>
      </w:pPr>
      <w:r>
        <w:rPr>
          <w:sz w:val="20"/>
        </w:rPr>
        <w:t xml:space="preserve">Signature </w:t>
      </w:r>
      <w:r>
        <w:rPr>
          <w:sz w:val="20"/>
          <w:u w:val="single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 Date </w:t>
      </w:r>
      <w:r>
        <w:rPr>
          <w:sz w:val="20"/>
          <w:u w:val="single"/>
        </w:rPr>
        <w:tab/>
      </w:r>
    </w:p>
    <w:sectPr>
      <w:headerReference w:type="default" r:id="rId4"/>
      <w:footerReference w:type="default" r:id="rId5"/>
      <w:type w:val="nextPage"/>
      <w:pgSz w:orient="landscape" w:w="15840" w:h="12240"/>
      <w:pgMar w:left="1080" w:right="1440" w:gutter="0" w:header="720" w:top="1080" w:footer="720" w:bottom="10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L-3901-A S-4 (rev. 02/13)</w:t>
      <w:tab/>
      <w:t>1 of 2</w:t>
      <w:tab/>
      <w:t>©2013 CAMICO Mutual Insurance Company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lassification Code: 2-14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660" w:leader="none"/>
        <w:tab w:val="right" w:pos="999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L-3901-A S-4 (rev. 02/13)</w:t>
      <w:tab/>
      <w:t>2 of 2</w:t>
      <w:tab/>
      <w:tab/>
      <w:t>©2013 CAMICO Mutual Insurance Company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lassification Code: 2-1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788160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1080" w:leader="none"/>
        <w:tab w:val="right" w:pos="6390" w:leader="none"/>
      </w:tabs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right" w:pos="10080" w:leader="none"/>
      </w:tabs>
      <w:spacing w:before="0" w:after="1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left" w:pos="450" w:leader="none"/>
        <w:tab w:val="right" w:pos="10080" w:leader="none"/>
      </w:tabs>
      <w:spacing w:before="0" w:after="120"/>
      <w:outlineLvl w:val="2"/>
    </w:pPr>
    <w:rPr>
      <w:rFonts w:ascii="Arial" w:hAnsi="Arial" w:cs="Arial"/>
      <w:b/>
      <w:w w:val="9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8640" w:leader="none"/>
        <w:tab w:val="left" w:pos="9450" w:leader="none"/>
        <w:tab w:val="right" w:pos="10080" w:leader="none"/>
      </w:tabs>
      <w:spacing w:before="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  <w:tab w:val="left" w:pos="450" w:leader="none"/>
        <w:tab w:val="right" w:pos="4860" w:leader="none"/>
        <w:tab w:val="right" w:pos="5400" w:leader="none"/>
        <w:tab w:val="left" w:pos="8640" w:leader="none"/>
        <w:tab w:val="left" w:pos="9450" w:leader="none"/>
        <w:tab w:val="right" w:pos="10080" w:leader="none"/>
      </w:tabs>
      <w:jc w:val="center"/>
      <w:outlineLvl w:val="4"/>
    </w:pPr>
    <w:rPr>
      <w:b/>
      <w:w w:val="90"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right" w:pos="10080" w:leader="none"/>
      </w:tabs>
      <w:ind w:left="360" w:hanging="36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70" w:leader="none"/>
        <w:tab w:val="left" w:pos="8640" w:leader="none"/>
      </w:tabs>
      <w:spacing w:before="0" w:after="160"/>
      <w:ind w:left="270" w:right="2160" w:hanging="270"/>
    </w:pPr>
    <w:rPr>
      <w:w w:val="90"/>
      <w:sz w:val="22"/>
    </w:rPr>
  </w:style>
  <w:style w:type="paragraph" w:styleId="AppHeader">
    <w:name w:val="AppHeader"/>
    <w:basedOn w:val="Heading"/>
    <w:qFormat/>
    <w:pPr>
      <w:pBdr>
        <w:bottom w:val="single" w:sz="12" w:space="1" w:color="000000"/>
      </w:pBdr>
      <w:spacing w:before="0" w:after="160"/>
      <w:jc w:val="left"/>
    </w:pPr>
    <w:rPr>
      <w:rFonts w:ascii="Arial" w:hAnsi="Arial" w:cs="Arial"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  <w:tab w:val="left" w:pos="450" w:leader="none"/>
        <w:tab w:val="right" w:pos="4320" w:leader="none"/>
        <w:tab w:val="left" w:pos="4770" w:leader="none"/>
        <w:tab w:val="left" w:pos="8640" w:leader="none"/>
        <w:tab w:val="left" w:pos="9450" w:leader="none"/>
        <w:tab w:val="right" w:pos="10080" w:leader="none"/>
      </w:tabs>
      <w:spacing w:before="0" w:after="160"/>
      <w:ind w:left="270" w:hanging="270"/>
    </w:pPr>
    <w:rPr>
      <w:w w:val="9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w w:val="80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36:00Z</dcterms:created>
  <dc:creator>camico</dc:creator>
  <dc:description/>
  <cp:keywords/>
  <dc:language>en-US</dc:language>
  <cp:lastModifiedBy>Michelle Lobo</cp:lastModifiedBy>
  <cp:lastPrinted>2008-09-16T16:59:00Z</cp:lastPrinted>
  <dcterms:modified xsi:type="dcterms:W3CDTF">2013-05-16T16:29:00Z</dcterms:modified>
  <cp:revision>4</cp:revision>
  <dc:subject/>
  <dc:title>Supplemental Application Checklist</dc:title>
</cp:coreProperties>
</file>