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Computer-Related Services Supplement</w:t>
        <w:tab/>
        <w:t>S-3.4</w:t>
        <w:br/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60"/>
        <w:ind w:left="270" w:hanging="27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</w:t>
        <w:tab/>
        <w:t>Please indicate the percentage of total sales generated by the following types of services provided or performed by the Firm or a subsidiary or related entity for the current and previous year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5"/>
        <w:gridCol w:w="2655"/>
      </w:tblGrid>
      <w:tr>
        <w:trPr>
          <w:trHeight w:val="30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pe of Servic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trike/>
              </w:rPr>
            </w:pPr>
            <w:r>
              <w:rPr/>
              <w:t>Current Yea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evious Year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Installa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ent Train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Sal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-Related Consulting Services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8640" w:leader="none"/>
                <w:tab w:val="left" w:pos="9450" w:leader="none"/>
                <w:tab w:val="right" w:pos="10080" w:leader="none"/>
              </w:tabs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8640" w:leader="none"/>
                <w:tab w:val="left" w:pos="9450" w:leader="none"/>
                <w:tab w:val="right" w:pos="10080" w:leader="none"/>
              </w:tabs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Diagnostic Servic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System Test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Writing and/or Analyzing of Computer Cod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14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9"/>
              <w:rPr>
                <w:sz w:val="12"/>
                <w:szCs w:val="12"/>
              </w:rPr>
            </w:pPr>
            <w:r>
              <w:rPr>
                <w:sz w:val="20"/>
              </w:rPr>
              <w:t>Custom Programming or Software Development:</w:t>
              <w:b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23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/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 xml:space="preserve">Applications    </w:t>
              <w:br/>
            </w:r>
            <w:r>
              <w:rPr>
                <w:sz w:val="12"/>
                <w:szCs w:val="1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12"/>
                <w:szCs w:val="12"/>
              </w:rPr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Operating Systems</w:t>
              <w:b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/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Network or Communicatio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napToGrid w:val="false"/>
              <w:ind w:firstLine="252"/>
              <w:rPr>
                <w:b w:val="false"/>
                <w:b w:val="false"/>
                <w:w w:val="90"/>
                <w:sz w:val="20"/>
              </w:rPr>
            </w:pPr>
            <w:r>
              <w:rPr>
                <w:b w:val="false"/>
                <w:w w:val="9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napToGrid w:val="false"/>
              <w:ind w:firstLine="252"/>
              <w:rPr>
                <w:b w:val="false"/>
                <w:b w:val="false"/>
                <w:w w:val="90"/>
                <w:sz w:val="20"/>
              </w:rPr>
            </w:pPr>
            <w:r>
              <w:rPr>
                <w:b w:val="false"/>
                <w:w w:val="9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napToGrid w:val="false"/>
              <w:ind w:firstLine="252"/>
              <w:rPr>
                <w:b w:val="false"/>
                <w:b w:val="false"/>
                <w:w w:val="90"/>
                <w:sz w:val="20"/>
              </w:rPr>
            </w:pPr>
            <w:r>
              <w:rPr>
                <w:b w:val="false"/>
                <w:w w:val="9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System Security and/or Firewal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/>
            </w:pPr>
            <w:r>
              <w:rPr>
                <w:sz w:val="20"/>
              </w:rPr>
              <w:t xml:space="preserve">Packaged Software Development:                                                                     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/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Applicatio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/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Operating System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/>
            </w:pPr>
            <w:r>
              <w:rPr>
                <w:rFonts w:cs="Arial" w:ascii="Wingdings" w:hAnsi="Wingdings"/>
                <w:sz w:val="20"/>
              </w:rPr>
              <w:t></w:t>
            </w:r>
            <w:r>
              <w:rPr>
                <w:sz w:val="20"/>
              </w:rPr>
              <w:t xml:space="preserve">          </w:t>
            </w:r>
            <w:r>
              <w:rPr>
                <w:sz w:val="20"/>
              </w:rPr>
              <w:t>Network or Communicatio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Computer Integrated Systems Design/Analys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Website Development or Host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 xml:space="preserve">Other (describ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62" w:leader="none"/>
                <w:tab w:val="left" w:pos="8640" w:leader="none"/>
                <w:tab w:val="left" w:pos="9450" w:leader="none"/>
                <w:tab w:val="right" w:pos="10080" w:leader="none"/>
              </w:tabs>
              <w:ind w:firstLine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"/>
              </w:rPr>
            </w:pPr>
            <w:r>
              <w:rPr>
                <w:rFonts w:cs="Arial" w:ascii="Arial Bold" w:hAnsi="Arial Bold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w w:val="90"/>
              </w:rPr>
            </w:pPr>
            <w:r>
              <w:rPr>
                <w:rFonts w:cs="Arial" w:ascii="Arial Bold" w:hAnsi="Arial Bold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1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d to questions number 2-13 only if computer-related consulting services (as identified above) are provided.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120" w:after="60"/>
        <w:rPr>
          <w:sz w:val="20"/>
        </w:rPr>
      </w:pPr>
      <w:r>
        <w:rPr>
          <w:sz w:val="20"/>
        </w:rPr>
        <w:t>2.</w:t>
        <w:tab/>
        <w:t xml:space="preserve">Do you anticipate any changes in the nature of services described above in the next 12 months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4_1395436635"/>
      <w:bookmarkStart w:id="1" w:name="__Fieldmark__34_139543663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5_1395436635"/>
      <w:bookmarkStart w:id="3" w:name="__Fieldmark__35_139543663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60" w:after="60"/>
        <w:rPr>
          <w:sz w:val="20"/>
          <w:u w:val="single"/>
        </w:rPr>
      </w:pPr>
      <w:r>
        <w:rPr>
          <w:sz w:val="20"/>
        </w:rPr>
        <w:tab/>
        <w:t xml:space="preserve">If “Yes”, please describ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0080" w:leader="none"/>
        </w:tabs>
        <w:spacing w:before="140" w:after="60"/>
        <w:rPr>
          <w:sz w:val="20"/>
        </w:rPr>
      </w:pPr>
      <w:r>
        <w:rPr>
          <w:sz w:val="20"/>
        </w:rPr>
        <w:t>3.  What are the total fees earned from computer-related services last year?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120" w:after="60"/>
        <w:rPr>
          <w:sz w:val="20"/>
          <w:u w:val="single"/>
        </w:rPr>
      </w:pPr>
      <w:r>
        <w:rPr>
          <w:sz w:val="20"/>
        </w:rPr>
        <w:t xml:space="preserve">4.  For what client industries do you perform computer-related services?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140" w:after="80"/>
        <w:ind w:left="274" w:hanging="274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140" w:after="80"/>
        <w:ind w:left="274" w:hanging="27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85" w:leader="none"/>
        </w:tabs>
        <w:spacing w:before="140" w:after="80"/>
        <w:ind w:left="274" w:hanging="27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0" w:after="80"/>
        <w:rPr/>
      </w:pPr>
      <w:r>
        <w:rPr>
          <w:sz w:val="20"/>
          <w:u w:val="single"/>
        </w:rPr>
        <w:t>5.  During the past three years has the Firm or a subsidiary or related entity generated receipts in any of the following end-use    applications listed below?  If “Yes”, indicate which applications apply and provide a description of services provided.</w:t>
      </w: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810"/>
        <w:gridCol w:w="2880"/>
        <w:gridCol w:w="810"/>
        <w:gridCol w:w="8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CAD, CAM, 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9_1395436635"/>
            <w:bookmarkStart w:id="5" w:name="__Fieldmark__39_139543663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0_1395436635"/>
            <w:bookmarkStart w:id="7" w:name="__Fieldmark__40_139543663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Production App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1_1395436635"/>
            <w:bookmarkStart w:id="9" w:name="__Fieldmark__41_139543663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2_1395436635"/>
            <w:bookmarkStart w:id="11" w:name="__Fieldmark__42_139543663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ind w:right="-108" w:hanging="0"/>
              <w:rPr>
                <w:sz w:val="20"/>
              </w:rPr>
            </w:pPr>
            <w:r>
              <w:rPr>
                <w:sz w:val="20"/>
              </w:rPr>
              <w:t>Conversion or Creation of Enterprise Wide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3_1395436635"/>
            <w:bookmarkStart w:id="13" w:name="__Fieldmark__43_139543663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4_1395436635"/>
            <w:bookmarkStart w:id="15" w:name="__Fieldmark__44_139543663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Financial Anal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5_1395436635"/>
            <w:bookmarkStart w:id="17" w:name="__Fieldmark__45_139543663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6_1395436635"/>
            <w:bookmarkStart w:id="19" w:name="__Fieldmark__46_139543663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Credit Card Proc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7_1395436635"/>
            <w:bookmarkStart w:id="21" w:name="__Fieldmark__47_139543663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8_1395436635"/>
            <w:bookmarkStart w:id="23" w:name="__Fieldmark__48_139543663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Funds Transf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9_1395436635"/>
            <w:bookmarkStart w:id="25" w:name="__Fieldmark__49_139543663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0_1395436635"/>
            <w:bookmarkStart w:id="27" w:name="__Fieldmark__50_139543663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Data Security/Ver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1_1395436635"/>
            <w:bookmarkStart w:id="29" w:name="__Fieldmark__51_139543663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2_1395436635"/>
            <w:bookmarkStart w:id="31" w:name="__Fieldmark__52_139543663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Systems Tes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53_1395436635"/>
            <w:bookmarkStart w:id="33" w:name="__Fieldmark__53_139543663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54_1395436635"/>
            <w:bookmarkStart w:id="35" w:name="__Fieldmark__54_139543663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Expert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5_1395436635"/>
            <w:bookmarkStart w:id="37" w:name="__Fieldmark__55_139543663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6_1395436635"/>
            <w:bookmarkStart w:id="39" w:name="__Fieldmark__56_139543663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ind w:right="-108" w:hanging="0"/>
              <w:rPr>
                <w:sz w:val="20"/>
              </w:rPr>
            </w:pPr>
            <w:r>
              <w:rPr>
                <w:sz w:val="20"/>
              </w:rPr>
              <w:t>None of Those Listed Ab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7_1395436635"/>
            <w:bookmarkStart w:id="41" w:name="__Fieldmark__57_139543663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100" w:after="1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8_1395436635"/>
            <w:bookmarkStart w:id="43" w:name="__Fieldmark__58_139543663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80" w:after="0"/>
        <w:rPr>
          <w:sz w:val="20"/>
          <w:u w:val="single"/>
        </w:rPr>
      </w:pPr>
      <w:r>
        <w:rPr>
          <w:sz w:val="20"/>
        </w:rPr>
        <w:t xml:space="preserve">Description of service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140" w:after="40"/>
        <w:rPr>
          <w:sz w:val="20"/>
        </w:rPr>
      </w:pPr>
      <w:r>
        <w:rPr>
          <w:sz w:val="20"/>
        </w:rPr>
        <w:t xml:space="preserve">6.  Are you involved in product or system design or development?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60_1395436635"/>
      <w:bookmarkStart w:id="45" w:name="__Fieldmark__60_1395436635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61_1395436635"/>
      <w:bookmarkStart w:id="47" w:name="__Fieldmark__61_1395436635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0" w:after="40"/>
        <w:rPr/>
      </w:pPr>
      <w:r>
        <w:rPr>
          <w:sz w:val="20"/>
        </w:rPr>
        <w:tab/>
        <w:t xml:space="preserve">If “Yes”,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820" w:leader="none"/>
          <w:tab w:val="right" w:pos="10080" w:leader="none"/>
        </w:tabs>
        <w:spacing w:before="40" w:after="40"/>
        <w:rPr>
          <w:sz w:val="20"/>
        </w:rPr>
      </w:pPr>
      <w:r>
        <w:rPr>
          <w:sz w:val="20"/>
        </w:rPr>
        <w:tab/>
        <w:t xml:space="preserve">a. </w:t>
        <w:tab/>
        <w:t xml:space="preserve">Are development methodologies required to be in writing?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62_1395436635"/>
      <w:bookmarkStart w:id="49" w:name="__Fieldmark__62_1395436635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63_1395436635"/>
      <w:bookmarkStart w:id="51" w:name="__Fieldmark__63_1395436635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820" w:leader="none"/>
          <w:tab w:val="right" w:pos="10080" w:leader="none"/>
        </w:tabs>
        <w:spacing w:before="40" w:after="40"/>
        <w:rPr>
          <w:sz w:val="20"/>
        </w:rPr>
      </w:pPr>
      <w:r>
        <w:rPr>
          <w:sz w:val="20"/>
        </w:rPr>
        <w:tab/>
        <w:t xml:space="preserve">b. </w:t>
        <w:tab/>
        <w:t>Is there documentation of all system designs and change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64_1395436635"/>
      <w:bookmarkStart w:id="53" w:name="__Fieldmark__64_1395436635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65_1395436635"/>
      <w:bookmarkStart w:id="55" w:name="__Fieldmark__65_1395436635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830" w:leader="none"/>
          <w:tab w:val="left" w:pos="8820" w:leader="none"/>
          <w:tab w:val="right" w:pos="10080" w:leader="none"/>
        </w:tabs>
        <w:spacing w:before="40" w:after="40"/>
        <w:rPr>
          <w:sz w:val="20"/>
        </w:rPr>
      </w:pPr>
      <w:r>
        <w:rPr>
          <w:sz w:val="20"/>
        </w:rPr>
        <w:tab/>
        <w:t xml:space="preserve">c. </w:t>
        <w:tab/>
        <w:t>Is there retention of documentation records for the life of the systems or products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66_1395436635"/>
      <w:bookmarkStart w:id="57" w:name="__Fieldmark__66_1395436635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67_1395436635"/>
      <w:bookmarkStart w:id="59" w:name="__Fieldmark__67_1395436635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830" w:leader="none"/>
          <w:tab w:val="left" w:pos="8820" w:leader="none"/>
          <w:tab w:val="right" w:pos="10080" w:leader="none"/>
        </w:tabs>
        <w:spacing w:before="40" w:after="40"/>
        <w:rPr>
          <w:sz w:val="20"/>
        </w:rPr>
      </w:pPr>
      <w:r>
        <w:rPr>
          <w:sz w:val="20"/>
        </w:rPr>
        <w:tab/>
        <w:t xml:space="preserve">d. </w:t>
        <w:tab/>
        <w:t>Do you use a third party to escrow source codes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68_1395436635"/>
      <w:bookmarkStart w:id="61" w:name="__Fieldmark__68_1395436635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69_1395436635"/>
      <w:bookmarkStart w:id="63" w:name="__Fieldmark__69_1395436635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  <w:tab w:val="left" w:pos="7830" w:leader="none"/>
          <w:tab w:val="left" w:pos="8820" w:leader="none"/>
          <w:tab w:val="right" w:pos="10080" w:leader="none"/>
        </w:tabs>
        <w:spacing w:before="40" w:after="160"/>
        <w:ind w:left="461" w:hanging="187"/>
        <w:rPr/>
      </w:pPr>
      <w:r>
        <w:rPr/>
        <w:t>Which of the following testing procedures do you have in place? (Check all that apply):</w:t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70_1395436635"/>
            <w:bookmarkStart w:id="65" w:name="__Fieldmark__70_1395436635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onent Test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71_1395436635"/>
            <w:bookmarkStart w:id="67" w:name="__Fieldmark__71_1395436635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ystem Test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72_1395436635"/>
            <w:bookmarkStart w:id="69" w:name="__Fieldmark__72_139543663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-Release Virus Testing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73_1395436635"/>
            <w:bookmarkStart w:id="71" w:name="__Fieldmark__73_139543663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gration Test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40" w:after="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74_1395436635"/>
            <w:bookmarkStart w:id="73" w:name="__Fieldmark__74_1395436635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ceptance/Final Test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16" w:leader="none"/>
                <w:tab w:val="left" w:pos="7830" w:leader="none"/>
                <w:tab w:val="left" w:pos="8820" w:leader="none"/>
                <w:tab w:val="right" w:pos="10080" w:leader="none"/>
              </w:tabs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75_1395436635"/>
            <w:bookmarkStart w:id="75" w:name="__Fieldmark__75_1395436635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Please describ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  <w:tab w:val="left" w:pos="7830" w:leader="none"/>
          <w:tab w:val="left" w:pos="8820" w:leader="none"/>
          <w:tab w:val="right" w:pos="10080" w:leader="none"/>
        </w:tabs>
        <w:spacing w:before="160" w:after="40"/>
        <w:ind w:left="461" w:hanging="187"/>
        <w:rPr>
          <w:sz w:val="20"/>
        </w:rPr>
      </w:pPr>
      <w:r>
        <w:rPr>
          <w:sz w:val="20"/>
        </w:rPr>
        <w:t>Are interim changes documented with customer sign-off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77_1395436635"/>
      <w:bookmarkStart w:id="77" w:name="__Fieldmark__77_1395436635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78_1395436635"/>
      <w:bookmarkStart w:id="79" w:name="__Fieldmark__78_1395436635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  <w:tab w:val="left" w:pos="7830" w:leader="none"/>
          <w:tab w:val="left" w:pos="8820" w:leader="none"/>
          <w:tab w:val="right" w:pos="10080" w:leader="none"/>
        </w:tabs>
        <w:spacing w:before="40" w:after="40"/>
        <w:rPr>
          <w:sz w:val="20"/>
        </w:rPr>
      </w:pPr>
      <w:r>
        <w:rPr>
          <w:sz w:val="20"/>
        </w:rPr>
        <w:t xml:space="preserve">Is a final test run made with customer sign-off?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79_1395436635"/>
      <w:bookmarkStart w:id="81" w:name="__Fieldmark__79_1395436635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80_1395436635"/>
      <w:bookmarkStart w:id="83" w:name="__Fieldmark__80_1395436635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120" w:after="140"/>
        <w:rPr>
          <w:sz w:val="20"/>
        </w:rPr>
      </w:pPr>
      <w:r>
        <w:rPr>
          <w:sz w:val="20"/>
        </w:rPr>
        <w:t>7.  Do you have a written procedure in place for resolving disputes with customer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81_1395436635"/>
      <w:bookmarkStart w:id="85" w:name="__Fieldmark__81_1395436635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82_1395436635"/>
      <w:bookmarkStart w:id="87" w:name="__Fieldmark__82_1395436635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0" w:after="140"/>
        <w:rPr/>
      </w:pPr>
      <w:r>
        <w:rPr>
          <w:sz w:val="20"/>
        </w:rPr>
        <w:t>8.  Do you maintain a log of customer complaints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83_1395436635"/>
      <w:bookmarkStart w:id="89" w:name="__Fieldmark__83_1395436635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84_1395436635"/>
      <w:bookmarkStart w:id="91" w:name="__Fieldmark__84_1395436635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0" w:after="140"/>
        <w:rPr>
          <w:sz w:val="20"/>
        </w:rPr>
      </w:pPr>
      <w:r>
        <w:rPr>
          <w:sz w:val="20"/>
        </w:rPr>
        <w:t xml:space="preserve">9.  Do you require the use of a written engagement letter or contract with new clients of the Firm?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85_1395436635"/>
      <w:bookmarkStart w:id="93" w:name="__Fieldmark__85_1395436635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86_1395436635"/>
      <w:bookmarkStart w:id="95" w:name="__Fieldmark__86_1395436635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0" w:after="140"/>
        <w:rPr/>
      </w:pPr>
      <w:r>
        <w:rPr>
          <w:sz w:val="20"/>
        </w:rPr>
        <w:tab/>
        <w:t>If “Yes”, please attach a copy of such standard contract.</w:t>
      </w:r>
    </w:p>
    <w:p>
      <w:pPr>
        <w:pStyle w:val="Normal"/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0" w:after="140"/>
        <w:ind w:hanging="86"/>
        <w:rPr>
          <w:sz w:val="20"/>
        </w:rPr>
      </w:pPr>
      <w:r>
        <w:rPr>
          <w:sz w:val="20"/>
        </w:rPr>
        <w:t>10.  Does legal counsel review all contracts, warranties, brochures and product literature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87_1395436635"/>
      <w:bookmarkStart w:id="97" w:name="__Fieldmark__87_1395436635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88_1395436635"/>
      <w:bookmarkStart w:id="99" w:name="__Fieldmark__88_1395436635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30" w:leader="none"/>
          <w:tab w:val="left" w:pos="8820" w:leader="none"/>
          <w:tab w:val="right" w:pos="10080" w:leader="none"/>
        </w:tabs>
        <w:spacing w:before="0" w:after="140"/>
        <w:ind w:left="274" w:hanging="360"/>
        <w:rPr>
          <w:sz w:val="20"/>
        </w:rPr>
      </w:pPr>
      <w:r>
        <w:rPr>
          <w:sz w:val="20"/>
        </w:rPr>
        <w:t>Are the services provided under the name of a subsidiary or related entity?</w:t>
        <w:tab/>
        <w:t xml:space="preserve"> 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89_1395436635"/>
      <w:bookmarkStart w:id="101" w:name="__Fieldmark__89_1395436635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90_1395436635"/>
      <w:bookmarkStart w:id="103" w:name="__Fieldmark__90_1395436635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9450" w:leader="none"/>
          <w:tab w:val="right" w:pos="10080" w:leader="none"/>
        </w:tabs>
        <w:spacing w:before="0" w:after="140"/>
        <w:rPr>
          <w:sz w:val="20"/>
          <w:u w:val="single"/>
        </w:rPr>
      </w:pPr>
      <w:r>
        <w:rPr>
          <w:sz w:val="20"/>
        </w:rPr>
        <w:tab/>
        <w:t xml:space="preserve">If “Yes”, please complete </w:t>
      </w:r>
      <w:r>
        <w:rPr>
          <w:b/>
          <w:bCs/>
          <w:sz w:val="20"/>
        </w:rPr>
        <w:t>Separate Entity Supplement S-2.2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576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274" w:hanging="360"/>
        <w:rPr>
          <w:sz w:val="20"/>
        </w:rPr>
      </w:pPr>
      <w:r>
        <w:rPr>
          <w:sz w:val="20"/>
        </w:rPr>
        <w:t xml:space="preserve">How many years have computer-related services been offered?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40"/>
        <w:ind w:left="274" w:hanging="360"/>
        <w:rPr/>
      </w:pPr>
      <w:r>
        <w:rPr>
          <w:sz w:val="20"/>
        </w:rPr>
        <w:t>Complete the followin</w:t>
      </w:r>
      <w:r>
        <w:rPr/>
        <w:t>g table summarizing the Firm’s practitioners’ expertise in the area of computer-related services.</w:t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343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l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Years Computer- Related Services Experien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umber of Hours Computer-Related Services CPE in Past 3 Year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12"/>
          <w:szCs w:val="12"/>
        </w:rPr>
        <w:br/>
      </w: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100" w:after="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3.4 (rev. 02/13)</w:t>
      <w:tab/>
      <w:t>1 of 2</w:t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1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28:00Z</dcterms:modified>
  <cp:revision>4</cp:revision>
  <dc:subject/>
  <dc:title>Supplemental Application Checklist</dc:title>
</cp:coreProperties>
</file>