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Firm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nds</w:t>
      </w:r>
      <w:r>
        <w:rPr>
          <w:sz w:val="24"/>
          <w:szCs w:val="24"/>
        </w:rPr>
        <w:t xml:space="preserve"> Controlled Supplement</w:t>
        <w:tab/>
        <w:t>S-3.2</w:t>
        <w:br/>
      </w:r>
    </w:p>
    <w:p>
      <w:pPr>
        <w:pStyle w:val="Heading4"/>
        <w:numPr>
          <w:ilvl w:val="0"/>
          <w:numId w:val="3"/>
        </w:numPr>
        <w:tabs>
          <w:tab w:val="clear" w:pos="8640"/>
          <w:tab w:val="clear" w:pos="9450"/>
          <w:tab w:val="left" w:pos="270" w:leader="none"/>
          <w:tab w:val="left" w:pos="5310" w:leader="none"/>
          <w:tab w:val="right" w:pos="10080" w:leader="none"/>
        </w:tabs>
        <w:spacing w:before="120" w:after="160"/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List total amount of client funds your Firm and Firm affiliates control or disburse annually: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160"/>
        <w:ind w:left="720" w:hanging="720"/>
        <w:rPr>
          <w:sz w:val="20"/>
        </w:rPr>
      </w:pPr>
      <w:r>
        <w:rPr>
          <w:sz w:val="20"/>
        </w:rPr>
        <w:t>Number of clients:</w:t>
      </w:r>
      <w:bookmarkStart w:id="0" w:name="Text4"/>
      <w:r>
        <w:rPr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bookmarkEnd w:id="0"/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160"/>
        <w:ind w:left="270" w:hanging="270"/>
        <w:rPr>
          <w:sz w:val="20"/>
        </w:rPr>
      </w:pPr>
      <w:r>
        <w:rPr>
          <w:sz w:val="20"/>
        </w:rPr>
        <w:t xml:space="preserve">Describe internal controls in place for firm services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60"/>
        <w:ind w:left="270" w:hanging="270"/>
        <w:rPr>
          <w:sz w:val="20"/>
        </w:rPr>
      </w:pPr>
      <w:r>
        <w:rPr>
          <w:sz w:val="20"/>
        </w:rPr>
        <w:t xml:space="preserve">a.  Do you provide business/personal management or family office services or control funds for </w:t>
        <w:br/>
        <w:t xml:space="preserve">     clients in the sports or entertainment industries?  </w:t>
        <w:tab/>
        <w:tab/>
        <w:tab/>
        <w:tab/>
        <w:tab/>
      </w:r>
      <w:bookmarkStart w:id="1" w:name="Check1"/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1762297546"/>
      <w:bookmarkStart w:id="3" w:name="__Fieldmark__4_1762297546"/>
      <w:bookmarkEnd w:id="3"/>
      <w:r>
        <w:rPr>
          <w:sz w:val="20"/>
        </w:rPr>
      </w:r>
      <w:r>
        <w:rPr>
          <w:sz w:val="20"/>
        </w:rPr>
        <w:fldChar w:fldCharType="end"/>
      </w:r>
      <w:bookmarkEnd w:id="1"/>
      <w:r>
        <w:rPr>
          <w:sz w:val="20"/>
        </w:rPr>
        <w:t xml:space="preserve"> Yes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5_1762297546"/>
      <w:bookmarkStart w:id="5" w:name="__Fieldmark__5_176229754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  <w:br/>
        <w:t xml:space="preserve">     If “Yes”, provide the number of such client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160"/>
        <w:ind w:left="540" w:hanging="270"/>
        <w:rPr/>
      </w:pPr>
      <w:r>
        <w:rPr>
          <w:sz w:val="20"/>
        </w:rPr>
        <w:t xml:space="preserve">Does any firm member act as an officer or director of a company, business entity owned or </w:t>
        <w:br/>
        <w:t xml:space="preserve">controlled by a firm business management or family office client?  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7_1762297546"/>
      <w:bookmarkStart w:id="7" w:name="__Fieldmark__7_176229754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8_1762297546"/>
      <w:bookmarkStart w:id="9" w:name="__Fieldmark__8_176229754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160"/>
        <w:ind w:left="270" w:hanging="270"/>
        <w:rPr>
          <w:sz w:val="20"/>
        </w:rPr>
      </w:pPr>
      <w:r>
        <w:rPr>
          <w:sz w:val="20"/>
        </w:rPr>
        <w:t xml:space="preserve">For each client with annual transactions under your control of $3,000,000 or greater, complete the following and provide a copy of your current engagement letter.  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070"/>
        <w:gridCol w:w="1530"/>
        <w:gridCol w:w="1530"/>
        <w:gridCol w:w="1530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ent Na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nual Amount of Funds Managed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Bold" w:hAnsi="Arial Bold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  <w:r>
              <w:rPr>
                <w:rFonts w:cs="Arial" w:ascii="Arial Bold" w:hAnsi="Arial Bold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 Services Provide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Bold" w:hAnsi="Arial Bold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agement Letter</w:t>
            </w:r>
            <w:r>
              <w:rPr>
                <w:rFonts w:cs="Arial" w:ascii="Arial Bold" w:hAnsi="Arial Bold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Place?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Discretionary Investment Authority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Bold" w:hAnsi="Arial Bold" w:cs="Arial"/>
                <w:b/>
                <w:b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Bold" w:hAnsi="Arial Bold" w:cs="Arial"/>
                <w:b/>
                <w:b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Bold" w:hAnsi="Arial Bold" w:cs="Arial"/>
                <w:b/>
                <w:b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Bold" w:hAnsi="Arial Bold" w:cs="Arial"/>
                <w:b/>
                <w:b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Bold" w:hAnsi="Arial Bold"/>
                <w:b/>
                <w:sz w:val="18"/>
                <w:szCs w:val="18"/>
              </w:rPr>
              <w:t>Posses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Bold" w:hAnsi="Arial Bold" w:cs="Arial"/>
                <w:b/>
                <w:b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sz w:val="18"/>
                <w:szCs w:val="18"/>
              </w:rPr>
              <w:t>Exercised?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1762297546"/>
            <w:bookmarkStart w:id="11" w:name="__Fieldmark__12_176229754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1762297546"/>
            <w:bookmarkStart w:id="13" w:name="__Fieldmark__13_176229754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1762297546"/>
            <w:bookmarkStart w:id="15" w:name="__Fieldmark__14_176229754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1762297546"/>
            <w:bookmarkStart w:id="17" w:name="__Fieldmark__15_176229754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6_1762297546"/>
            <w:bookmarkStart w:id="19" w:name="__Fieldmark__16_176229754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7_1762297546"/>
            <w:bookmarkStart w:id="21" w:name="__Fieldmark__17_176229754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_1762297546"/>
            <w:bookmarkStart w:id="23" w:name="__Fieldmark__21_176229754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2_1762297546"/>
            <w:bookmarkStart w:id="25" w:name="__Fieldmark__22_176229754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3_1762297546"/>
            <w:bookmarkStart w:id="27" w:name="__Fieldmark__23_176229754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4_1762297546"/>
            <w:bookmarkStart w:id="29" w:name="__Fieldmark__24_176229754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5_1762297546"/>
            <w:bookmarkStart w:id="31" w:name="__Fieldmark__25_176229754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6_1762297546"/>
            <w:bookmarkStart w:id="33" w:name="__Fieldmark__26_176229754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0_1762297546"/>
            <w:bookmarkStart w:id="35" w:name="__Fieldmark__30_176229754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1_1762297546"/>
            <w:bookmarkStart w:id="37" w:name="__Fieldmark__31_176229754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2_1762297546"/>
            <w:bookmarkStart w:id="39" w:name="__Fieldmark__32_176229754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3_1762297546"/>
            <w:bookmarkStart w:id="41" w:name="__Fieldmark__33_176229754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4_1762297546"/>
            <w:bookmarkStart w:id="43" w:name="__Fieldmark__34_176229754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5_1762297546"/>
            <w:bookmarkStart w:id="45" w:name="__Fieldmark__35_176229754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9_1762297546"/>
            <w:bookmarkStart w:id="47" w:name="__Fieldmark__39_1762297546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0_1762297546"/>
            <w:bookmarkStart w:id="49" w:name="__Fieldmark__40_176229754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1_1762297546"/>
            <w:bookmarkStart w:id="51" w:name="__Fieldmark__41_1762297546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2_1762297546"/>
            <w:bookmarkStart w:id="53" w:name="__Fieldmark__42_1762297546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3_1762297546"/>
            <w:bookmarkStart w:id="55" w:name="__Fieldmark__43_176229754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4_1762297546"/>
            <w:bookmarkStart w:id="57" w:name="__Fieldmark__44_1762297546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8_1762297546"/>
            <w:bookmarkStart w:id="59" w:name="__Fieldmark__48_1762297546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9_1762297546"/>
            <w:bookmarkStart w:id="61" w:name="__Fieldmark__49_176229754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0_1762297546"/>
            <w:bookmarkStart w:id="63" w:name="__Fieldmark__50_1762297546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1_1762297546"/>
            <w:bookmarkStart w:id="65" w:name="__Fieldmark__51_1762297546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2_1762297546"/>
            <w:bookmarkStart w:id="67" w:name="__Fieldmark__52_1762297546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3_1762297546"/>
            <w:bookmarkStart w:id="69" w:name="__Fieldmark__53_1762297546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7_1762297546"/>
            <w:bookmarkStart w:id="71" w:name="__Fieldmark__57_1762297546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58_1762297546"/>
            <w:bookmarkStart w:id="73" w:name="__Fieldmark__58_1762297546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59_1762297546"/>
            <w:bookmarkStart w:id="75" w:name="__Fieldmark__59_1762297546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0_1762297546"/>
            <w:bookmarkStart w:id="77" w:name="__Fieldmark__60_1762297546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61_1762297546"/>
            <w:bookmarkStart w:id="79" w:name="__Fieldmark__61_1762297546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62_1762297546"/>
            <w:bookmarkStart w:id="81" w:name="__Fieldmark__62_1762297546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spacing w:before="0" w:after="160"/>
        <w:ind w:left="270" w:hanging="0"/>
        <w:rPr>
          <w:sz w:val="20"/>
        </w:rPr>
      </w:pPr>
      <w:r>
        <w:rPr>
          <w:sz w:val="20"/>
        </w:rPr>
        <w:br/>
      </w:r>
      <w:r>
        <w:rPr>
          <w:rFonts w:cs="Arial" w:ascii="Arial Bold" w:hAnsi="Arial Bold"/>
          <w:b/>
          <w:sz w:val="18"/>
          <w:szCs w:val="18"/>
        </w:rPr>
        <w:t>*</w:t>
      </w:r>
      <w:r>
        <w:rPr>
          <w:vanish/>
          <w:sz w:val="20"/>
        </w:rPr>
        <w:t>* ercised?</w:t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sz w:val="20"/>
        </w:rPr>
        <w:t xml:space="preserve">If “Yes”, describe how it is exercised.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60"/>
        <w:ind w:left="720" w:hanging="720"/>
        <w:rPr>
          <w:sz w:val="20"/>
        </w:rPr>
      </w:pPr>
      <w:r>
        <w:rPr>
          <w:sz w:val="20"/>
        </w:rPr>
        <w:t xml:space="preserve">Number of employees who control or disburse funds for clients of the Firm or, Firm affiliate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60"/>
        <w:ind w:left="720" w:right="-90" w:hanging="720"/>
        <w:rPr>
          <w:sz w:val="20"/>
        </w:rPr>
      </w:pPr>
      <w:r>
        <w:rPr>
          <w:sz w:val="20"/>
        </w:rPr>
        <w:t xml:space="preserve">Does your Firm or Firm affiliate maintain a bond or form of employee dishonesty coverage? </w:t>
        <w:tab/>
      </w:r>
      <w:bookmarkStart w:id="82" w:name="Check5"/>
      <w:r>
        <w:rPr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3" w:name="__Fieldmark__65_1762297546"/>
      <w:bookmarkStart w:id="84" w:name="__Fieldmark__65_1762297546"/>
      <w:bookmarkEnd w:id="84"/>
      <w:r>
        <w:rPr>
          <w:sz w:val="20"/>
        </w:rPr>
      </w:r>
      <w:r>
        <w:rPr>
          <w:sz w:val="20"/>
        </w:rPr>
        <w:fldChar w:fldCharType="end"/>
      </w:r>
      <w:bookmarkEnd w:id="82"/>
      <w:r>
        <w:rPr>
          <w:sz w:val="20"/>
        </w:rPr>
        <w:t xml:space="preserve"> 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5" w:name="__Fieldmark__66_1762297546"/>
      <w:bookmarkStart w:id="86" w:name="__Fieldmark__66_1762297546"/>
      <w:bookmarkEnd w:id="8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spacing w:before="0" w:after="160"/>
        <w:ind w:left="360" w:hanging="90"/>
        <w:rPr/>
      </w:pPr>
      <w:r>
        <w:rPr>
          <w:sz w:val="20"/>
        </w:rPr>
        <w:t>If “Yes”, provide a copy of the current Declarations Page for the bond or policy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00" w:leader="none"/>
        </w:tabs>
        <w:spacing w:before="60" w:after="160"/>
        <w:ind w:left="270" w:hanging="270"/>
        <w:rPr>
          <w:sz w:val="20"/>
        </w:rPr>
      </w:pPr>
      <w:r>
        <w:rPr>
          <w:sz w:val="20"/>
        </w:rPr>
        <w:t xml:space="preserve">8.  Does your Firm or Firm affiliate perform background checks on employees that have access </w:t>
        <w:br/>
        <w:t xml:space="preserve">to client funds?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7" w:name="__Fieldmark__67_1762297546"/>
      <w:bookmarkStart w:id="88" w:name="__Fieldmark__67_1762297546"/>
      <w:bookmarkEnd w:id="8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9" w:name="__Fieldmark__68_1762297546"/>
      <w:bookmarkStart w:id="90" w:name="__Fieldmark__68_1762297546"/>
      <w:bookmarkEnd w:id="9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1" w:name="__Fieldmark__69_1762297546"/>
      <w:bookmarkStart w:id="92" w:name="__Fieldmark__69_1762297546"/>
      <w:bookmarkEnd w:id="9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/A (there are no employees with access)</w:t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60"/>
        <w:rPr/>
      </w:pPr>
      <w:r>
        <w:rPr/>
        <w:tab/>
      </w:r>
    </w:p>
    <w:sectPr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3.2 (rev. 02/13)</w:t>
      <w:tab/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810"/>
        </w:tabs>
        <w:ind w:left="81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0:00Z</dcterms:created>
  <dc:creator>camico</dc:creator>
  <dc:description/>
  <cp:keywords/>
  <dc:language>en-US</dc:language>
  <cp:lastModifiedBy>Michelle Lobo</cp:lastModifiedBy>
  <cp:lastPrinted>2012-10-11T12:09:00Z</cp:lastPrinted>
  <dcterms:modified xsi:type="dcterms:W3CDTF">2013-05-16T16:20:00Z</dcterms:modified>
  <cp:revision>4</cp:revision>
  <dc:subject/>
  <dc:title>Supplemental Application Checklist</dc:title>
</cp:coreProperties>
</file>