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26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rged or Acquired Firm(s) Supplement</w:t>
        <w:tab/>
        <w:t>S-2.1</w:t>
        <w:br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/>
      </w:pPr>
      <w:r>
        <w:rPr>
          <w:sz w:val="20"/>
        </w:rPr>
        <w:t>1.</w:t>
        <w:tab/>
        <w:t xml:space="preserve">List </w:t>
      </w:r>
      <w:r>
        <w:rPr>
          <w:sz w:val="20"/>
          <w:u w:val="single"/>
        </w:rPr>
        <w:t>all</w:t>
      </w:r>
      <w:r>
        <w:rPr>
          <w:sz w:val="20"/>
        </w:rPr>
        <w:t xml:space="preserve"> businesses that your Firm has either merged with or acquired in </w:t>
      </w:r>
      <w:r>
        <w:rPr>
          <w:sz w:val="20"/>
          <w:u w:val="single"/>
        </w:rPr>
        <w:t>the past five (5) year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ind w:left="270" w:hanging="0"/>
        <w:rPr>
          <w:sz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20" w:after="160"/>
        <w:ind w:left="270" w:hanging="270"/>
        <w:rPr/>
      </w:pPr>
      <w:r>
        <w:rPr>
          <w:sz w:val="20"/>
        </w:rPr>
        <w:t>2.</w:t>
        <w:tab/>
        <w:t xml:space="preserve">Provide the following information for each of the above noted Merged or Acquired businesses </w:t>
      </w:r>
      <w:r>
        <w:rPr>
          <w:sz w:val="20"/>
          <w:u w:val="single"/>
        </w:rPr>
        <w:t>for which</w:t>
      </w:r>
      <w:r>
        <w:rPr>
          <w:sz w:val="20"/>
        </w:rPr>
        <w:t xml:space="preserve"> prior acts </w:t>
      </w:r>
      <w:r>
        <w:rPr>
          <w:sz w:val="20"/>
          <w:u w:val="single"/>
        </w:rPr>
        <w:t>coverage is desired under</w:t>
      </w:r>
      <w:r>
        <w:rPr>
          <w:sz w:val="20"/>
        </w:rPr>
        <w:t xml:space="preserve"> the CAMICO Policy (Use a separate supplement for each such busines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Name of business merged or acquired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Location/address of merged or acquired busines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Number of owners of this merged or acquired business immediately prior to merger or acquisition?</w:t>
      </w:r>
      <w:bookmarkStart w:id="0" w:name="Text6"/>
      <w:r>
        <w:rPr>
          <w:sz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Number of owners who actually joined your Firm?</w:t>
      </w:r>
      <w:bookmarkStart w:id="1" w:name="Text7"/>
      <w:r>
        <w:rPr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1"/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What was the effective date of the merger or acquisition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What percentage of the billings were assigned to your Firm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730" w:leader="none"/>
          <w:tab w:val="left" w:pos="945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Did the merged or acquired business carry professional liability insurance?</w:t>
      </w:r>
      <w:bookmarkStart w:id="2" w:name="Check1"/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2215217752"/>
      <w:bookmarkStart w:id="4" w:name="__Fieldmark__8_2215217752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Yes</w:t>
      </w:r>
      <w:bookmarkStart w:id="5" w:name="Check2"/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2215217752"/>
      <w:bookmarkStart w:id="7" w:name="__Fieldmark__9_2215217752"/>
      <w:bookmarkEnd w:id="7"/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5536" w:leader="none"/>
          <w:tab w:val="left" w:pos="8640" w:leader="none"/>
          <w:tab w:val="left" w:pos="9450" w:leader="none"/>
          <w:tab w:val="right" w:pos="10080" w:leader="none"/>
        </w:tabs>
        <w:spacing w:before="0" w:after="80"/>
        <w:rPr>
          <w:sz w:val="20"/>
        </w:rPr>
      </w:pPr>
      <w:r>
        <w:rPr>
          <w:sz w:val="20"/>
        </w:rPr>
        <w:tab/>
        <w:t xml:space="preserve">         If answered “Yes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Name of professional liability insurer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Policy perio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Retroactive dat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Limits of liabilit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Deductibl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73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>Did this merged/acquired business purchase tail (Extended Reporting) coverag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2215217752"/>
      <w:bookmarkStart w:id="9" w:name="__Fieldmark__15_221521775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2215217752"/>
      <w:bookmarkStart w:id="11" w:name="__Fieldmark__16_221521775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720" w:leader="none"/>
          <w:tab w:val="left" w:pos="5536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>Within the past five (5) years, have any claims or suits involving malpractice been made against</w:t>
        <w:br/>
        <w:t xml:space="preserve">the merged or acquired business, its subsidiary or affiliate entities, any partner, stockholder and/or </w:t>
        <w:br/>
        <w:t xml:space="preserve">professional staff person?    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7_2215217752"/>
      <w:bookmarkStart w:id="13" w:name="__Fieldmark__17_221521775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8_2215217752"/>
      <w:bookmarkStart w:id="15" w:name="__Fieldmark__18_221521775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br/>
        <w:t xml:space="preserve">If “Yes”, please complete the </w:t>
      </w:r>
      <w:r>
        <w:rPr>
          <w:b/>
          <w:sz w:val="20"/>
        </w:rPr>
        <w:t>Prior and Existing Claim/Incident Supplement (S-10)</w:t>
      </w:r>
      <w:r>
        <w:rPr>
          <w:sz w:val="20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5536" w:leader="none"/>
          <w:tab w:val="left" w:pos="8640" w:leader="none"/>
          <w:tab w:val="left" w:pos="9450" w:leader="none"/>
          <w:tab w:val="right" w:pos="10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720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Are there any services that the merged or acquired business performed which are not being offered </w:t>
        <w:br/>
        <w:t>by the current Firm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9_2215217752"/>
      <w:bookmarkStart w:id="17" w:name="__Fieldmark__19_221521775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0_2215217752"/>
      <w:bookmarkStart w:id="19" w:name="__Fieldmark__20_221521775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  <w:u w:val="single"/>
        </w:rPr>
      </w:pPr>
      <w:r>
        <w:rPr>
          <w:sz w:val="20"/>
        </w:rPr>
        <w:tab/>
        <w:t xml:space="preserve">         If “Yes”, please explain.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/>
        <w:br/>
      </w: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>Completion of this supplement does not guarantee that coverage will be automatically granted.  Any coverage will be subject to underwriting review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br/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type w:val="continuous"/>
      <w:pgSz w:w="12240" w:h="15840"/>
      <w:pgMar w:left="1080" w:right="1080" w:gutter="0" w:header="720" w:top="126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3901-A S-2.1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  <w:lvl w:ilvl="1">
      <w:start w:val="8"/>
      <w:numFmt w:val="lowerLetter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18:00Z</dcterms:modified>
  <cp:revision>4</cp:revision>
  <dc:subject/>
  <dc:title>Supplemental Application Checklist</dc:title>
</cp:coreProperties>
</file>