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ultiple Offices/Shared Office Space Supplement </w:t>
        <w:tab/>
        <w:t>S-1</w:t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1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e Offices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20"/>
        <w:rPr/>
      </w:pPr>
      <w:r>
        <w:rPr/>
        <w:t>Complete if the Firm has more than one office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350" w:hRule="atLeast"/>
        </w:trPr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4860" w:leader="none"/>
                <w:tab w:val="right" w:pos="5400" w:leader="none"/>
                <w:tab w:val="left" w:pos="8640" w:leader="none"/>
                <w:tab w:val="left" w:pos="945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#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#3</w:t>
            </w:r>
          </w:p>
        </w:tc>
      </w:tr>
      <w:tr>
        <w:trPr>
          <w:trHeight w:val="86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ity/State/Zip Cod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rFonts w:ascii="Arial" w:hAnsi="Arial" w:cs="Arial"/>
                <w:w w:val="9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rFonts w:ascii="Arial" w:hAnsi="Arial" w:cs="Arial"/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rFonts w:ascii="Arial" w:hAnsi="Arial" w:cs="Arial"/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/>
            </w:pPr>
            <w:r>
              <w:rPr>
                <w:sz w:val="18"/>
                <w:szCs w:val="18"/>
              </w:rPr>
              <w:t>Date Office Establish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Partner in Char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/>
            </w:pPr>
            <w:r>
              <w:rPr>
                <w:sz w:val="18"/>
                <w:szCs w:val="18"/>
              </w:rPr>
              <w:t xml:space="preserve">Percent of Firm’s Professional Staff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 of Firm’s Total Revenu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AppHeader"/>
        <w:pBdr>
          <w:bottom w:val="nil"/>
        </w:pBdr>
        <w:tabs>
          <w:tab w:val="clear" w:pos="720"/>
          <w:tab w:val="right" w:pos="10080" w:leader="none"/>
        </w:tabs>
        <w:spacing w:before="240" w:after="120"/>
        <w:rPr/>
      </w:pPr>
      <w:r>
        <w:rPr>
          <w:sz w:val="22"/>
          <w:szCs w:val="22"/>
        </w:rPr>
        <w:t>Shared Office Space</w:t>
      </w:r>
      <w:r>
        <w:rPr>
          <w:rFonts w:cs="Times New Roman" w:ascii="Times New Roman" w:hAnsi="Times New Roman"/>
          <w:b w:val="false"/>
          <w:w w:val="9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/>
      </w:pPr>
      <w:r>
        <w:rPr>
          <w:sz w:val="20"/>
        </w:rPr>
        <w:t xml:space="preserve">Do you share office space with any other busines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55484128"/>
      <w:bookmarkStart w:id="1" w:name="__Fieldmark__16_5548412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55484128"/>
      <w:bookmarkStart w:id="3" w:name="__Fieldmark__17_5548412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 xml:space="preserve">If “Yes”, 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 xml:space="preserve">1.  Provide business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 xml:space="preserve">What is the nature of the business(es) with whom the Firm shares office space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  <w:u w:val="single"/>
        </w:rPr>
        <w:t>Do you share any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720" w:hanging="446"/>
        <w:rPr>
          <w:sz w:val="20"/>
        </w:rPr>
      </w:pPr>
      <w:r>
        <w:rPr>
          <w:sz w:val="20"/>
        </w:rPr>
        <w:t>Business letterhea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0_55484128"/>
      <w:bookmarkStart w:id="5" w:name="__Fieldmark__20_5548412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1_55484128"/>
      <w:bookmarkStart w:id="7" w:name="__Fieldmark__21_5548412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720" w:hanging="446"/>
        <w:rPr>
          <w:sz w:val="20"/>
        </w:rPr>
      </w:pPr>
      <w:r>
        <w:rPr>
          <w:sz w:val="20"/>
        </w:rPr>
        <w:t>Administrative or professional staff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2_55484128"/>
      <w:bookmarkStart w:id="9" w:name="__Fieldmark__22_5548412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3_55484128"/>
      <w:bookmarkStart w:id="11" w:name="__Fieldmark__23_5548412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720" w:hanging="446"/>
        <w:rPr>
          <w:sz w:val="20"/>
        </w:rPr>
      </w:pPr>
      <w:r>
        <w:rPr>
          <w:sz w:val="20"/>
        </w:rPr>
        <w:t>Office entran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4_55484128"/>
      <w:bookmarkStart w:id="13" w:name="__Fieldmark__24_5548412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5_55484128"/>
      <w:bookmarkStart w:id="15" w:name="__Fieldmark__25_5548412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720" w:hanging="446"/>
        <w:rPr>
          <w:sz w:val="20"/>
        </w:rPr>
      </w:pPr>
      <w:r>
        <w:rPr>
          <w:sz w:val="20"/>
        </w:rPr>
        <w:t>Signag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6_55484128"/>
      <w:bookmarkStart w:id="17" w:name="__Fieldmark__26_5548412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7_55484128"/>
      <w:bookmarkStart w:id="19" w:name="__Fieldmark__27_5548412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720" w:hanging="446"/>
        <w:rPr>
          <w:sz w:val="20"/>
        </w:rPr>
      </w:pPr>
      <w:r>
        <w:rPr>
          <w:sz w:val="20"/>
        </w:rPr>
        <w:t>Telephone line/number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8_55484128"/>
      <w:bookmarkStart w:id="21" w:name="__Fieldmark__28_5548412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9_55484128"/>
      <w:bookmarkStart w:id="23" w:name="__Fieldmark__29_55484128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>4.</w:t>
        <w:tab/>
        <w:t>Does the Firm have any clients in common with the other busines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0_55484128"/>
      <w:bookmarkStart w:id="25" w:name="__Fieldmark__30_55484128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1_55484128"/>
      <w:bookmarkStart w:id="27" w:name="__Fieldmark__31_5548412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>5.</w:t>
        <w:tab/>
        <w:t>Does the Firm receive referrals from the other busines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2_55484128"/>
      <w:bookmarkStart w:id="29" w:name="__Fieldmark__32_5548412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3_55484128"/>
      <w:bookmarkStart w:id="31" w:name="__Fieldmark__33_5548412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>6.</w:t>
        <w:tab/>
        <w:t>Does the Firm refer clients to the other busines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34_55484128"/>
      <w:bookmarkStart w:id="33" w:name="__Fieldmark__34_5548412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5_55484128"/>
      <w:bookmarkStart w:id="35" w:name="__Fieldmark__35_55484128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270" w:hanging="0"/>
        <w:rPr>
          <w:sz w:val="20"/>
        </w:rPr>
      </w:pPr>
      <w:r>
        <w:rPr>
          <w:sz w:val="20"/>
        </w:rPr>
        <w:t xml:space="preserve">Please explain all “Yes” answers above and include how the Firm retains its independence from the other business(es) from the perspective of the general public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873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>7.</w:t>
        <w:tab/>
        <w:t>Does the other business have professional liability coverag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7_55484128"/>
      <w:bookmarkStart w:id="37" w:name="__Fieldmark__37_55484128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8_55484128"/>
      <w:bookmarkStart w:id="39" w:name="__Fieldmark__38_55484128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4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40"/>
        <w:rPr/>
      </w:pPr>
      <w:r>
        <w:rPr>
          <w:sz w:val="20"/>
        </w:rPr>
        <w:br/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1 (rev. 02/13)</w:t>
      <w:tab/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8:00Z</dcterms:created>
  <dc:creator>camico</dc:creator>
  <dc:description/>
  <cp:keywords/>
  <dc:language>en-US</dc:language>
  <cp:lastModifiedBy>Michelle Lobo</cp:lastModifiedBy>
  <cp:lastPrinted>2012-10-11T12:05:00Z</cp:lastPrinted>
  <dcterms:modified xsi:type="dcterms:W3CDTF">2013-05-16T16:17:00Z</dcterms:modified>
  <cp:revision>4</cp:revision>
  <dc:subject/>
  <dc:title>Supplemental Application Checklist</dc:title>
</cp:coreProperties>
</file>