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AT DIVIDE INSURANCE COMPAN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orth Dakota Stock Corpo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Member Company of W.R. Berkley Corporation</w:t>
      </w:r>
    </w:p>
    <w:p>
      <w:pPr>
        <w:pStyle w:val="Heading"/>
        <w:tabs>
          <w:tab w:val="clear" w:pos="720"/>
          <w:tab w:val="left" w:pos="63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</w:rPr>
        <w:t>APPLICATION FOR ACCOUNTANTS PROFESSIONAL LIABILITY INSURANCE POL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OLE_LINK10"/>
      <w:bookmarkEnd w:id="0"/>
      <w:r>
        <w:rPr>
          <w:b/>
        </w:rPr>
        <w:t>NEW HAMPSHIRE SUPPLEMENT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10"/>
      <w:bookmarkStart w:id="2" w:name="OLE_LINK10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Supplement is attached to and forms a part of BDP-PL-1900-A (Ed. 0814).  This Supplement amends BDP-PL-1900-A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The fifth paragraph of PART IX: Signatures is deleted and replaced with the following: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270" w:right="270" w:hanging="0"/>
        <w:rPr/>
      </w:pPr>
      <w:r>
        <w:rPr>
          <w:b/>
          <w:i/>
          <w:sz w:val="20"/>
        </w:rPr>
        <w:t>IMPORTANT: Great Divide Insurance Company intends to rely upon your answers to questions in this application and any attached supplements in reaching its decision to offer coverage and/or to offer coverage excluding any described activities.  Inaccurate negative responses to inquiries may result in a loss of coverage for activities and/or a decision by Great Divide Insurance Company to cancel the policy or to seek a court order to rescind the policy in its entirety.  Your signature below acknowledges your understanding of this notice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BDP-PL-1900-A (Ed. 0814) is amended to include the following at the end thereo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before="80" w:after="220"/>
        <w:ind w:left="720" w:hanging="0"/>
        <w:contextualSpacing/>
        <w:rPr/>
      </w:pPr>
      <w:r>
        <w:rPr/>
        <w:t>This Application must be signed by the Producer of the Application.</w:t>
      </w:r>
    </w:p>
    <w:p>
      <w:pPr>
        <w:pStyle w:val="Normal"/>
        <w:tabs>
          <w:tab w:val="clear" w:pos="720"/>
          <w:tab w:val="right" w:pos="9360" w:leader="none"/>
        </w:tabs>
        <w:spacing w:before="80" w:after="22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before="80" w:after="22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before="80" w:after="22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right" w:pos="9360" w:leader="none"/>
        </w:tabs>
        <w:ind w:left="720" w:hanging="0"/>
        <w:rPr/>
      </w:pPr>
      <w:r>
        <w:rPr/>
        <w:t>Date:</w:t>
      </w:r>
      <w:r>
        <w:rPr>
          <w:u w:val="single"/>
        </w:rPr>
        <w:tab/>
        <w:tab/>
      </w:r>
      <w:r>
        <w:rPr/>
        <w:t xml:space="preserve">   Signat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80" w:after="220"/>
        <w:ind w:left="360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before="80" w:after="220"/>
        <w:ind w:left="360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before="80" w:after="220"/>
        <w:ind w:left="3600" w:hanging="0"/>
        <w:contextualSpacing/>
        <w:rPr/>
      </w:pPr>
      <w:r>
        <w:rPr/>
        <w:t xml:space="preserve">Name &amp; Titl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80" w:after="220"/>
        <w:ind w:left="3600" w:hanging="0"/>
        <w:contextualSpacing/>
        <w:rPr/>
      </w:pPr>
      <w:r>
        <w:rPr/>
        <w:t xml:space="preserve">                          </w:t>
      </w:r>
      <w:r>
        <w:rPr/>
        <w:t xml:space="preserve">(Please Print) </w:t>
      </w:r>
    </w:p>
    <w:p>
      <w:pPr>
        <w:pStyle w:val="Normal"/>
        <w:tabs>
          <w:tab w:val="clear" w:pos="720"/>
          <w:tab w:val="right" w:pos="9360" w:leader="none"/>
        </w:tabs>
        <w:spacing w:before="80" w:after="22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before="80" w:after="2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 POLICY CANNOT BE ISSUED UNLESS THE APPLICATION IS PROPERLY SIGNED AND 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2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altName w:val="LuzSans-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480" w:after="0"/>
      <w:rPr/>
    </w:pPr>
    <w:r>
      <w:rPr>
        <w:sz w:val="20"/>
      </w:rPr>
      <w:t>BDP-PL-1902-A (NH) (Ed. 0814)</w:t>
      <w:tab/>
      <w:t>Great Divide Insurance Comp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right="4320" w:hanging="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UBrandPolicyTitlePolicy">
    <w:name w:val="LIU Brand Policy Title - Policy"/>
    <w:basedOn w:val="Normal"/>
    <w:qFormat/>
    <w:pPr/>
    <w:rPr>
      <w:rFonts w:ascii="Rockwell;LuzSans-Book" w:hAnsi="Rockwell;LuzSans-Book" w:cs="Rockwell;LuzSans-Book"/>
      <w:b/>
      <w:caps/>
      <w:color w:val="004080"/>
      <w:sz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20:00Z</dcterms:created>
  <dc:creator>mbalistreri</dc:creator>
  <dc:description/>
  <cp:keywords/>
  <dc:language>en-US</dc:language>
  <cp:lastModifiedBy>Michelle Lobo</cp:lastModifiedBy>
  <cp:lastPrinted>2009-10-03T10:49:00Z</cp:lastPrinted>
  <dcterms:modified xsi:type="dcterms:W3CDTF">2014-10-10T15:27:00Z</dcterms:modified>
  <cp:revision>5</cp:revision>
  <dc:subject/>
  <dc:title/>
</cp:coreProperties>
</file>